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fr-B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fr-BE"/>
        </w:rPr>
        <w:t>COMMUNE DE WEMME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fr-B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fr-BE"/>
        </w:rPr>
        <w:t>Ordre du jour du Conseil communal - jeudi 7 mai 2009 à 19h00 - Salle du conseil - Maison communale - 2ième étage - Av. Dr. H. Follet 28 - 1780 Wemme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fr-B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fr-B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BE"/>
        </w:rPr>
      </w:pPr>
      <w:r>
        <w:rPr>
          <w:rFonts w:cs="Times New Roman" w:ascii="Times New Roman" w:hAnsi="Times New Roman"/>
          <w:b/>
          <w:sz w:val="24"/>
          <w:szCs w:val="24"/>
          <w:lang w:val="fr-BE"/>
        </w:rPr>
        <w:t>19h : séance d'information délivrée par Proximus concernant l'antenne GSM sur le site du complexe sportif ZIJP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BE"/>
        </w:rPr>
      </w:pPr>
      <w:r>
        <w:rPr>
          <w:rFonts w:cs="Times New Roman" w:ascii="Times New Roman" w:hAnsi="Times New Roman"/>
          <w:b/>
          <w:sz w:val="24"/>
          <w:szCs w:val="24"/>
          <w:lang w:val="fr-B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SEANCE PUBLIQU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Approbation du compte communal 2008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Rapport financier (Décret communal - art. 165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Compte Fabrique d'église Saint-Englebert - exercice 2008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Achat de matériel scolaire pour l'école francophone - 3 années scolaire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Achat de matériel scolaire pour l'école néerlandophone - 3 années scolaire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Appel d'offre générale : organisation des classes de neige 2010-2011-2012 pour l'école francophon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Ratification de la désignation d'un représentant de la commune au Comité d'administration de l'association interlocale "Politique de prévention WW LKD"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Désignation d'un représentant à l'Assemblée générale extraordinaire de l'Intercommunale Haviland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 xml:space="preserve">Détermination des fonctions vacantes entrant en ligne de compte pour des nominations définitives le 01/01/2010 - Ecole francophone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fr-BE"/>
        </w:rPr>
        <w:t>Détermination des fonctions vacantes entrant en ligne de compte pour des nominations définitives le 01/01/2010 - Ecole néerlandophon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fr-BE"/>
        </w:rPr>
        <w:t>Détermination des fonctions vacantes entrant en ligne de compte pour des nominations définitives le 01/01/2010 - Académie de musique communal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fr-BE"/>
        </w:rPr>
        <w:t>Vacance du poste de chef de section - affaires du territoire (A4a-A4b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fr-BE"/>
        </w:rPr>
        <w:t>Vacance du poste de chef de service - affaires internes (A1a-A3b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 xml:space="preserve">Approbation du texte adapté du statut juridique du personnel communal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 xml:space="preserve">Circulation : précisions concernant le plan de mobilité - Etat de la situation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Wemmel, le 21 avril 200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 xml:space="preserve">Par ordonnance 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Le Secrétaire</w:t>
        <w:tab/>
        <w:tab/>
        <w:tab/>
        <w:tab/>
        <w:tab/>
        <w:tab/>
        <w:tab/>
        <w:tab/>
        <w:tab/>
        <w:tab/>
        <w:t>Le Présiden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 xml:space="preserve">(s) Mad. J. Luykx                                                                                     </w:t>
        <w:tab/>
        <w:t>(g) Mr. B. Carpria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</w:r>
    </w:p>
    <w:p>
      <w:pPr>
        <w:pStyle w:val="Normal"/>
        <w:spacing w:before="0" w:after="0"/>
        <w:rPr>
          <w:lang w:val="fr-BE"/>
        </w:rPr>
      </w:pPr>
      <w:r>
        <w:rPr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8:40:00Z</dcterms:created>
  <dc:creator>Template</dc:creator>
  <dc:description/>
  <cp:keywords/>
  <dc:language>en-US</dc:language>
  <cp:lastModifiedBy>Johan Dierinck</cp:lastModifiedBy>
  <cp:lastPrinted>2009-03-25T14:19:00Z</cp:lastPrinted>
  <dcterms:modified xsi:type="dcterms:W3CDTF">2009-04-27T08:40:00Z</dcterms:modified>
  <cp:revision>2</cp:revision>
  <dc:subject/>
  <dc:title/>
</cp:coreProperties>
</file>