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5 mars 2009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5 mars 2009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BE"/>
        </w:rPr>
      </w:pPr>
      <w:r>
        <w:rPr>
          <w:b/>
          <w:bCs/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SEANCE PUBLIQUE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chat de mobilier pour la bibliothèque (procédure négociée)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Engagement d’accorder  un droit de superficie sur le domaine communal dans le cadre de l'aménagement d'un bassin d'orage au Beverbos par la Province du Brabant-Flamand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Extension de l'éclairage public dans le parc situé Rue Vertongen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Fleurissement de la Commune pour l’année 2009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Rétribution pour la participation aux activités organisées sous la responsabilité de l'administration communale, à l'exception de la garderie d'enfants, pour les années 2009 à 2013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Etudiants jobistes pour 2009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Affiliation à l’association intercommunale pour la création d'un service intercommunal de prévention contre la drogue "Politique de prévention WWLKD". 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Circulation : modification du règlement de roulage : annulation d'un parking réservé aux personnes à mobilité réduite chaussée de Bruxelles 307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A. </w:t>
        <w:tab/>
        <w:t>Prise de connaissance du plan particulier de secours et d'interventions : Square Faymonville.</w:t>
      </w:r>
    </w:p>
    <w:p>
      <w:pPr>
        <w:pStyle w:val="Lijstaline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B. Prise de connaissance de l'ordonnance de police concernant la déviation de la circulation pendant les travaux au Square Faymonville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ssurance pour les travaux au Square Faymonville.</w:t>
      </w:r>
    </w:p>
    <w:p>
      <w:pPr>
        <w:pStyle w:val="Lijstaline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Lijstaline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SEANCE A HUIS CLOS</w:t>
      </w:r>
    </w:p>
    <w:p>
      <w:pPr>
        <w:pStyle w:val="Lijstaline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ésignation d'un chef de service faisant fonction aux Affaires internes (A1a - A3a)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ésignation d'un chef de division faisant fonction aux Affaires territoriales (A4a-A4b)</w:t>
      </w:r>
    </w:p>
    <w:p>
      <w:pPr>
        <w:pStyle w:val="Lijstaline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/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Wemmel, le 24 février 2009 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Par ordonnance : 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Secrétaire</w:t>
        <w:tab/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(s) Mad. J. Luykx                                                                                     </w:t>
        <w:tab/>
        <w:t>(g) Mr. B. Carpriau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indnoottekstChar">
    <w:name w:val="Eindnoottekst Char"/>
    <w:basedOn w:val="Standaardalinealettertype"/>
    <w:qFormat/>
    <w:rPr>
      <w:rFonts w:ascii="Letter Gothic;Courier New" w:hAnsi="Letter Gothic;Courier New" w:cs="Letter Gothic;Courier New"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Endnote">
    <w:name w:val="Endnote Text"/>
    <w:basedOn w:val="Normal"/>
    <w:pPr>
      <w:widowControl w:val="false"/>
    </w:pPr>
    <w:rPr>
      <w:rFonts w:ascii="Letter Gothic;Courier New" w:hAnsi="Letter Gothic;Courier New" w:cs="Letter Gothic;Courier New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;Courier New" w:hAnsi="Letter Gothic;Courier New" w:cs="Letter Gothic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02:00Z</dcterms:created>
  <dc:creator>Wemmel</dc:creator>
  <dc:description/>
  <cp:keywords/>
  <dc:language>en-US</dc:language>
  <cp:lastModifiedBy>Johan Dierinck</cp:lastModifiedBy>
  <dcterms:modified xsi:type="dcterms:W3CDTF">2009-02-24T16:02:00Z</dcterms:modified>
  <cp:revision>2</cp:revision>
  <dc:subject/>
  <dc:title>www</dc:title>
</cp:coreProperties>
</file>