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ercredi 28 janvier 2009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ercredi 28 janvier 2009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émission d'un conseiller communal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Installation d'un nouveau conseiller communal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rise de connaissance de l'approbation de la modification budgétaire 2008 n° 3 et 4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rise de connaissance de la modification budgétaire intern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Budget 2009 de l'asbl Wemmel Sport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Budget 2009 de l'Asbl Pro Humanitat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Budget 2009 CPAS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otation 2009 à la Zone de Polic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apport annuel 2007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Budget communal 2009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rise de connaissance accord sectoriel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ahier spécial des charges, modalités d'adjudication et estimation concernant le dossier: Séparation de l'évacuation des eaux de pluie et des eaux usées - Zavelberg, dossier adapté selon les remarques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ahier spécial des charges, modalités d'adjudication et estimation concernant le dossier: réaménagement de la rue Alboom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ahier spécial des charges, modalités d'adjudication et estimation concernant une mission d'étude de faisabilité pour l'extension de la résidenc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ahier spécial des charges, modalités d'adjudication et estimation concernant une mission d'assistance (externe) à l'évaluation des grades décrétaux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Mobilité: ligne jaune continue - rue Bruyndonckx</w:t>
      </w:r>
    </w:p>
    <w:p>
      <w:pPr>
        <w:pStyle w:val="Lijstaline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17. Désignation du Président de la Commission du Conseil communal concernant la Culture.</w:t>
      </w:r>
    </w:p>
    <w:p>
      <w:pPr>
        <w:pStyle w:val="Lijstaline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18. Règlement concernant le soutien logistique aux associations - état de la situation.</w:t>
      </w:r>
    </w:p>
    <w:p>
      <w:pPr>
        <w:pStyle w:val="Lijstaline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19. Mobilité: réponse à la question d'un conseiller communal concernant la possibilité d'aménagement de pistes cyclables à l'avenue de Limburg Sti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Wemmel, 12 janvier 2009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ar ordonnance: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(s) Mad. J. Luykx                                                                                     </w:t>
        <w:tab/>
        <w:t>(g) Mr. B. Carpriau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indnoottekstChar">
    <w:name w:val="Eindnoottekst Char"/>
    <w:basedOn w:val="Standaardalinealettertype"/>
    <w:qFormat/>
    <w:rPr>
      <w:rFonts w:ascii="Letter Gothic" w:hAnsi="Letter Gothic" w:cs="Letter Gothic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1:00Z</dcterms:created>
  <dc:creator>Wemmel</dc:creator>
  <dc:description/>
  <cp:keywords/>
  <dc:language>en-US</dc:language>
  <cp:lastModifiedBy>Johan Dierinck</cp:lastModifiedBy>
  <dcterms:modified xsi:type="dcterms:W3CDTF">2009-01-15T09:21:00Z</dcterms:modified>
  <cp:revision>2</cp:revision>
  <dc:subject/>
  <dc:title>www</dc:title>
</cp:coreProperties>
</file>