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6432"/>
      </w:tblGrid>
      <w:tr>
        <w:trPr>
          <w:trHeight w:val="3402" w:hRule="atLeast"/>
        </w:trPr>
        <w:tc>
          <w:tcPr>
            <w:tcW w:w="3136" w:type="dxa"/>
            <w:tcBorders/>
          </w:tcPr>
          <w:p>
            <w:pPr>
              <w:pStyle w:val="Normal"/>
              <w:rPr>
                <w:lang w:val="fr-B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50800</wp:posOffset>
                  </wp:positionV>
                  <wp:extent cx="1551940" cy="116395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fr-BE"/>
              </w:rPr>
              <w:t>www.wemmel.be</w:t>
            </w:r>
          </w:p>
        </w:tc>
        <w:tc>
          <w:tcPr>
            <w:tcW w:w="643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  <w:t>Commune de Wemmel</w:t>
            </w:r>
          </w:p>
          <w:p>
            <w:pPr>
              <w:pStyle w:val="Normal"/>
              <w:ind w:right="-154" w:hanging="0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sz w:val="32"/>
                <w:lang w:val="fr-FR"/>
              </w:rPr>
              <w:t>Conseil communal du 23 octobre 2008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BE"/>
              </w:rPr>
              <w:t>Décisions</w:t>
            </w:r>
          </w:p>
          <w:p>
            <w:pPr>
              <w:pStyle w:val="Normal"/>
              <w:rPr>
                <w:b/>
                <w:b/>
                <w:sz w:val="32"/>
                <w:lang w:val="fr-FR"/>
              </w:rPr>
            </w:pPr>
            <w:r>
              <w:rPr>
                <w:b/>
                <w:sz w:val="32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1134"/>
        <w:rPr>
          <w:lang w:val="fr-FR"/>
        </w:rPr>
      </w:pPr>
      <w:r>
        <w:rPr>
          <w:u w:val="single"/>
          <w:lang w:val="fr-BE"/>
        </w:rPr>
        <w:t>Présents:</w:t>
      </w:r>
      <w:r>
        <w:rPr>
          <w:lang w:val="fr-FR"/>
        </w:rPr>
        <w:tab/>
      </w:r>
      <w:r>
        <w:rPr>
          <w:lang w:val="fr-BE"/>
        </w:rPr>
        <w:t>Messieurs B. Carpriau, président – échevin, Van Langenhove, bourgmestre, Andries, Mertens, Vander Voorde, Mme Van der Straeten, échevins, Belgrado, Verhasselt, Mme</w:t>
      </w:r>
      <w:r>
        <w:rPr>
          <w:lang w:val="fr-FR"/>
        </w:rPr>
        <w:t xml:space="preserve"> </w:t>
      </w:r>
      <w:r>
        <w:rPr>
          <w:lang w:val="fr-BE"/>
        </w:rPr>
        <w:t>Govaere-Laurent, Noltincx, Stevaert, Mme Van Cauwenberghe, Coomans de Brachène, De Visscher, Mme Sarels, Galluccio, Vansteenkiste, Mme Colier, Mme Moreau, De Lille, Mme Dewell, conseillers, et Mme J. Luykx, secrétaire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u w:val="single"/>
          <w:lang w:val="fr-FR"/>
        </w:rPr>
        <w:t>Excusés:</w:t>
      </w:r>
      <w:r>
        <w:rPr>
          <w:lang w:val="fr-FR"/>
        </w:rPr>
        <w:t xml:space="preserve"> Messieurs Van Mulders et Verbist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8"/>
        <w:jc w:val="left"/>
        <w:rPr>
          <w:szCs w:val="24"/>
          <w:lang w:val="fr-FR"/>
        </w:rPr>
      </w:pPr>
      <w:r>
        <w:rPr>
          <w:szCs w:val="24"/>
          <w:lang w:val="fr-FR"/>
        </w:rPr>
        <w:t>Application de l’article 252 du décret communal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Heading6"/>
        <w:rPr>
          <w:szCs w:val="24"/>
          <w:lang w:val="fr-FR"/>
        </w:rPr>
      </w:pPr>
      <w:r>
        <w:rPr>
          <w:szCs w:val="24"/>
          <w:lang w:val="fr-FR"/>
        </w:rPr>
        <w:t>SEANCE PUBLIQUE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rPr/>
      </w:pPr>
      <w:r>
        <w:rPr>
          <w:lang w:val="fr-FR"/>
        </w:rPr>
        <w:t>Approbation du procès-verbal de la séance du 25 septembre 2008: par 19 voix pour et 3 abstentions (De Lille, Mme Colier, Galluccio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1.</w:t>
        <w:tab/>
        <w:t>Modifications budgétaires n°s 3 et 4 (services ordinaire et extraordinaire) - exercice 2008: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ab/>
        <w:t>Le service ordinaire (résultat budgétaire général estimé: + 6.136.630,12) est approuvé par 17 voix pour et 4 abstentions (De Lille, Galluccio, Mme Colier et Mme Sarels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ab/>
        <w:t xml:space="preserve">Le service extraordinaire (résultat budgétaire général estimé pour 2008: + 138.189,34) est approuvé par 17 voix pour et 4 abstentions (De Lille, Galluccio, Mme Colier et Mme Sarels)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2.</w:t>
        <w:tab/>
        <w:t>Le compte de l’ASBL Wemmel-Sport pour l’exercice 2007 est approuvé par 20 voix contre et 1 abstention (Mme Goovaere-Laurent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3.</w:t>
        <w:tab/>
        <w:t>Le budget de la Fabrique d’église Saint-Englebert pour l’exercice 2009 est approuvé par 18 voix pour et trois contre (Galluccio, Mme Colier, De Lill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4.</w:t>
        <w:tab/>
        <w:t>Acte de prestation de serment d’un conseiller au CPAS: le Conseil prend connaissance à l’unanimité de la prestation de serment de M. Paul Van den Brande en tant que conseiller au CPA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5.</w:t>
        <w:tab/>
        <w:t>Décompte final – projet de rénovation des ponceaux du Maalbeek: approuvé A L’UNANIM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6.</w:t>
        <w:tab/>
        <w:t>Maalbeek phase 4b – Square Faymonville / Avenue du Maalbeek / Kaasmarkt / Rue J. Bruyndonckx / Avenue B. De Craene et domaine scolaire – cahier spécial des charges, plans et estimation (part communale): approuvés A L’UNANIMITE.</w:t>
      </w:r>
    </w:p>
    <w:p>
      <w:pPr>
        <w:pStyle w:val="Normal"/>
        <w:ind w:left="567" w:hanging="567"/>
        <w:jc w:val="both"/>
        <w:rPr>
          <w:lang w:val="fr-FR"/>
        </w:rPr>
      </w:pPr>
      <w:r>
        <w:rPr>
          <w:lang w:val="fr-FR"/>
        </w:rPr>
        <w:t>7.</w:t>
        <w:tab/>
        <w:t>Réalisation des marquages routiers sur les routes communales pour une période de trois ans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lang w:val="fr-FR"/>
        </w:rPr>
      </w:pPr>
      <w:r>
        <w:rPr>
          <w:lang w:val="fr-FR"/>
        </w:rPr>
        <w:t>Conditions du cahier spécial des charges et mode de passation du marché: approuvé A L’UNANIM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8.</w:t>
        <w:tab/>
        <w:t>Nettoyage des vitres (période de 3 ans) – Conditions du cahier spécial des charges et mode de passation du marché: approuvé A L’UNANIM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9.</w:t>
        <w:tab/>
        <w:t>Fourniture et installation d’un chauffe-eau solaire dans le hall des sports communal – approbation des conditions du cahier des charges et de la passation par procédure négociée sans publicité par 20 voix pour et 1 abstention (De Lill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10.</w:t>
        <w:tab/>
        <w:t>Modification du règlement de la circulation: ligne jaune discontinue Winkel 50: est approuvée A L’UNANIM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11.</w:t>
        <w:tab/>
        <w:t>Modification du règlement de la circulation: Rue J. Bruyndonckx – sens unique pour cyclistes: est approuvée A L’UNANIM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12.</w:t>
        <w:tab/>
        <w:t>Modification du règlement de la circulation: emplacement de stationnement pour handicapé Rue Is. Meyskens 135: est approuvée A L’UNANIMIT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13.</w:t>
        <w:tab/>
        <w:t xml:space="preserve">Modification de la composition de l’organe de gestion de la bibliothèque: 2 candidatures ont été reçues, à savoir celles de M. Vaesen et de Mme Maud Six. Est désignée comme membre de l’organe de gestion de la bibliothèque publique communale, Mme Maud Six par 13 voix pour, 3 contre et 1 abstention ; Monsieur Paul Vaesen obtient 3 voix pour, 3 contre et 1 abstention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14.</w:t>
        <w:tab/>
        <w:t>L’adaptation du règlement de la bibliothèque (adaptation du nombre d’ouvrages à emprunter, du délai de prêt et du prix d’une copie en couleurs) est approuvée par 20 voix pour et une abstention (Vander Voord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15.</w:t>
        <w:tab/>
        <w:t>Le plan stratégique 2007-2012 en matière d’enseignement est approuvé par 11 voix pour, 7 contre (Verhasselt, Stevaert, Mertens, Gallluccio, De Lille, Mme Sarels et Mme Colier) et 3 abstentions (Van Steenkiste, De Visscher, Vander Voord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16.</w:t>
        <w:tab/>
        <w:t>La maîtrise des coûts de la facture maximale inférieure dans les écoles communales – activités extra muros de plusieurs jours dans l’enseignement primaire – est approuvée par 20 voix pour et 1 abstention (Vander Voorde)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 xml:space="preserve">POINTS AJOUTES PAR LES CONSEILLERS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lang w:val="fr-FR"/>
        </w:rPr>
        <w:t>17.</w:t>
        <w:tab/>
        <w:t xml:space="preserve">Motion relative à l’enquête publique concernant l’extension du Ring 0, par M. De Lille: cette motion est approuvée A L’UNANIMITE. Le fonctionnaire en charge de l’environnement doit transmettre les remarques avant le 6 novembre.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  <w:t>18.</w:t>
        <w:tab/>
        <w:t>Interpellation et motion: surveillance du parc, par Mme Sarels: le Conseil prend connaissance de cette motion et renvoie aux motions de Monsieur Noltincx en octobre 2007 et janvier 2008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fr-FR"/>
        </w:rPr>
      </w:pPr>
      <w:r>
        <w:rPr>
          <w:b/>
          <w:lang w:val="fr-FR"/>
        </w:rPr>
        <w:t>SEANCE A HUIS CLOS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bookmarkStart w:id="0" w:name="Begin"/>
      <w:bookmarkEnd w:id="0"/>
      <w:r>
        <w:rPr>
          <w:lang w:val="fr-FR"/>
        </w:rPr>
        <w:t>18.</w:t>
        <w:tab/>
      </w:r>
      <w:r>
        <w:rPr>
          <w:lang w:val="fr-BE"/>
        </w:rPr>
        <w:t>Mise à la retraite d’un membre du personnel communal</w:t>
      </w:r>
      <w:r>
        <w:rPr>
          <w:lang w:val="fr-F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lang w:val="fr-FR"/>
        </w:rPr>
      </w:pPr>
      <w:r>
        <w:rPr>
          <w:lang w:val="fr-FR"/>
        </w:rPr>
      </w:r>
      <w:bookmarkStart w:id="1" w:name="Begin"/>
      <w:bookmarkStart w:id="2" w:name="Begin"/>
      <w:bookmarkEnd w:id="2"/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BE"/>
        </w:rPr>
        <w:t>Cette liste est disponible pour consultation à la maison communale – Avenue Dr. H. Follet 28 à 1780 Wemmel, tous les jours ouvrables de 8h30 à 11h30, et ce jusqu’au 21 novembre 2008.</w:t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Cs w:val="24"/>
          <w:lang w:val="fr-BE"/>
        </w:rPr>
        <w:t>Wemmel, 04 novembre 2008</w:t>
      </w:r>
      <w:r>
        <w:rPr>
          <w:rFonts w:cs="Times New Roman" w:ascii="Times New Roman" w:hAnsi="Times New Roman"/>
          <w:szCs w:val="24"/>
          <w:lang w:val="fr-FR"/>
        </w:rPr>
        <w:t xml:space="preserve"> </w:t>
      </w:r>
    </w:p>
    <w:p>
      <w:pPr>
        <w:pStyle w:val="Bijschrift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426" w:hanging="426"/>
        <w:jc w:val="both"/>
        <w:rPr>
          <w:lang w:val="fr-FR"/>
        </w:rPr>
      </w:pPr>
      <w:r>
        <w:rPr>
          <w:lang w:val="fr-BE"/>
        </w:rPr>
        <w:t>Par ordonnance:</w:t>
      </w:r>
    </w:p>
    <w:p>
      <w:pPr>
        <w:pStyle w:val="Normal"/>
        <w:tabs>
          <w:tab w:val="clear" w:pos="720"/>
          <w:tab w:val="right" w:pos="9072" w:leader="none"/>
        </w:tabs>
        <w:rPr>
          <w:lang w:val="fr-FR"/>
        </w:rPr>
      </w:pPr>
      <w:r>
        <w:rPr>
          <w:lang w:val="fr-BE"/>
        </w:rPr>
        <w:t>La Secrétaire</w:t>
      </w:r>
      <w:r>
        <w:rPr>
          <w:lang w:val="fr-FR"/>
        </w:rPr>
        <w:t xml:space="preserve"> </w:t>
        <w:tab/>
      </w:r>
      <w:r>
        <w:rPr>
          <w:lang w:val="fr-BE"/>
        </w:rPr>
        <w:t>Le Président</w:t>
      </w:r>
    </w:p>
    <w:p>
      <w:pPr>
        <w:pStyle w:val="Normal"/>
        <w:tabs>
          <w:tab w:val="clear" w:pos="720"/>
          <w:tab w:val="right" w:pos="9072" w:leader="none"/>
        </w:tabs>
        <w:rPr>
          <w:lang w:val="fr-BE"/>
        </w:rPr>
      </w:pPr>
      <w:r>
        <w:rPr>
          <w:lang w:val="fr-BE"/>
        </w:rPr>
        <w:t>(s) Madame J. LUYKX</w:t>
        <w:tab/>
        <w:t>(s) B. CARPRIAU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lang w:val="fr-BE"/>
        </w:rPr>
      </w:pPr>
      <w:r>
        <w:rPr>
          <w:lang w:val="fr-B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  <w:lang w:val="nl-B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851" w:leader="none"/>
      </w:tabs>
      <w:jc w:val="both"/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851" w:leader="none"/>
      </w:tabs>
      <w:jc w:val="both"/>
      <w:outlineLvl w:val="7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cs="Times New Roman"/>
      <w:b w:val="false"/>
      <w:sz w:val="22"/>
      <w:u w:val="none"/>
    </w:rPr>
  </w:style>
  <w:style w:type="character" w:styleId="Standaardalinealettertype">
    <w:name w:val="Standaardalinea-lettertype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b/>
      <w:bCs/>
      <w:sz w:val="22"/>
      <w:szCs w:val="20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360" w:hanging="0"/>
      <w:jc w:val="both"/>
    </w:pPr>
    <w:rPr>
      <w:sz w:val="22"/>
      <w:szCs w:val="20"/>
      <w:lang w:val="nl-BE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Cs w:val="20"/>
    </w:rPr>
  </w:style>
  <w:style w:type="paragraph" w:styleId="Plattetekstinspringen2">
    <w:name w:val="Platte tekst inspringen 2"/>
    <w:basedOn w:val="Normal"/>
    <w:qFormat/>
    <w:pPr>
      <w:widowControl w:val="false"/>
      <w:tabs>
        <w:tab w:val="clear" w:pos="720"/>
        <w:tab w:val="left" w:pos="426" w:leader="none"/>
      </w:tabs>
      <w:ind w:left="426" w:hanging="426"/>
      <w:jc w:val="both"/>
    </w:pPr>
    <w:rPr>
      <w:szCs w:val="20"/>
    </w:rPr>
  </w:style>
  <w:style w:type="paragraph" w:styleId="Plattetekstinspringen3">
    <w:name w:val="Platte tekst inspringen 3"/>
    <w:basedOn w:val="Normal"/>
    <w:qFormat/>
    <w:pPr>
      <w:widowControl w:val="false"/>
      <w:tabs>
        <w:tab w:val="clear" w:pos="720"/>
        <w:tab w:val="left" w:pos="851" w:leader="none"/>
      </w:tabs>
      <w:ind w:left="426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0:00Z</dcterms:created>
  <dc:creator>Readiris</dc:creator>
  <dc:description/>
  <cp:keywords/>
  <dc:language>en-US</dc:language>
  <cp:lastModifiedBy>Johan Dierinck</cp:lastModifiedBy>
  <cp:lastPrinted>2008-11-10T14:40:00Z</cp:lastPrinted>
  <dcterms:modified xsi:type="dcterms:W3CDTF">2008-11-13T14:0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