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6"/>
        <w:gridCol w:w="6432"/>
      </w:tblGrid>
      <w:tr>
        <w:trPr>
          <w:trHeight w:val="3402" w:hRule="atLeast"/>
        </w:trPr>
        <w:tc>
          <w:tcPr>
            <w:tcW w:w="3136" w:type="dxa"/>
            <w:tcBorders/>
          </w:tcPr>
          <w:p>
            <w:pPr>
              <w:pStyle w:val="Normal"/>
              <w:rPr>
                <w:b/>
                <w:b/>
                <w:bCs/>
                <w:lang w:val="nl-B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50800</wp:posOffset>
                  </wp:positionV>
                  <wp:extent cx="1551940" cy="116395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lang w:val="nl-BE"/>
              </w:rPr>
              <w:t>www.wemmel.be</w:t>
            </w:r>
          </w:p>
        </w:tc>
        <w:tc>
          <w:tcPr>
            <w:tcW w:w="64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nl-BE"/>
              </w:rPr>
            </w:pPr>
            <w:r>
              <w:rPr>
                <w:b/>
                <w:bCs/>
                <w:sz w:val="32"/>
                <w:lang w:val="nl-BE"/>
              </w:rPr>
              <w:t>GEMEENTE WEMME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nl-BE"/>
              </w:rPr>
            </w:pPr>
            <w:r>
              <w:rPr>
                <w:b/>
                <w:bCs/>
                <w:sz w:val="32"/>
                <w:lang w:val="nl-B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nl-BE"/>
              </w:rPr>
            </w:pPr>
            <w:r>
              <w:rPr>
                <w:b/>
                <w:bCs/>
                <w:sz w:val="32"/>
                <w:lang w:val="nl-B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nl-BE"/>
              </w:rPr>
            </w:pPr>
            <w:r>
              <w:rPr>
                <w:b/>
                <w:bCs/>
                <w:sz w:val="32"/>
                <w:lang w:val="nl-BE"/>
              </w:rPr>
              <w:t xml:space="preserve">GEMEENTERAAD 28 AUGUSTUS 2008 </w:t>
            </w:r>
          </w:p>
          <w:p>
            <w:pPr>
              <w:pStyle w:val="Normal"/>
              <w:rPr>
                <w:b/>
                <w:b/>
                <w:bCs/>
                <w:sz w:val="32"/>
                <w:lang w:val="nl-BE"/>
              </w:rPr>
            </w:pPr>
            <w:r>
              <w:rPr>
                <w:b/>
                <w:bCs/>
                <w:sz w:val="32"/>
                <w:lang w:val="nl-BE"/>
              </w:rPr>
            </w:r>
          </w:p>
          <w:p>
            <w:pPr>
              <w:pStyle w:val="Normal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</w:r>
          </w:p>
          <w:p>
            <w:pPr>
              <w:pStyle w:val="Normal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nl-BE"/>
              </w:rPr>
            </w:pPr>
            <w:r>
              <w:rPr>
                <w:b/>
                <w:bCs/>
                <w:sz w:val="32"/>
                <w:lang w:val="nl-BE"/>
              </w:rPr>
              <w:t>BESLUITVORMING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8"/>
        <w:jc w:val="left"/>
        <w:rPr/>
      </w:pPr>
      <w:r>
        <w:rPr/>
        <w:t>Toepassing artikel 252 van het gemeentedecree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left="1276" w:hanging="1276"/>
        <w:rPr/>
      </w:pPr>
      <w:r>
        <w:rPr>
          <w:u w:val="single"/>
        </w:rPr>
        <w:t>Aanwezig</w:t>
      </w:r>
      <w:r>
        <w:rPr/>
        <w:t xml:space="preserve"> :</w:t>
        <w:tab/>
        <w:t>de heren B. Carpriau, voorzitter-schepen, Van Langenhove, burgemeester, Andries, Mertens, Vander Voorde, Mw. Van der Straeten, schepenen, Belgrado, Verhasselt, Mw. Govaere-Laurent, Noltincx, Stevaert, Mw. Van Cauwenberghe, Van Mulders, Coomans de Brachène, De Visscher, Mw. Sarels, Galluccio, Vansteenkiste, Mw. Moreau, De Lille en Mw. Dewell, raadsleden en Mw. J. Luykx, gemeentesecretaris</w:t>
      </w:r>
    </w:p>
    <w:p>
      <w:pPr>
        <w:pStyle w:val="Normal"/>
        <w:tabs>
          <w:tab w:val="clear" w:pos="720"/>
          <w:tab w:val="left" w:pos="1276" w:leader="none"/>
        </w:tabs>
        <w:ind w:left="1276" w:hanging="1276"/>
        <w:rPr/>
      </w:pPr>
      <w:r>
        <w:rPr>
          <w:u w:val="single"/>
        </w:rPr>
        <w:t>Verontschuldigd</w:t>
      </w:r>
      <w:r>
        <w:rPr/>
        <w:t xml:space="preserve"> : Mw. Colier en dhr. Verbist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Heading6"/>
        <w:rPr>
          <w:u w:val="single"/>
        </w:rPr>
      </w:pPr>
      <w:r>
        <w:rPr>
          <w:u w:val="single"/>
        </w:rPr>
        <w:t>OPENBARE ZITT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1.</w:t>
        <w:tab/>
        <w:t>Wijziging huishoudelijk reglement gemeenteraad : aanpassing van art. 33§2 van het huishoudelijk reglement aan het gemeentedecreet nl. 8 dagen i.p.v. 5 dagen wordt EENPARIG goedgekeurd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2.</w:t>
        <w:tab/>
        <w:t xml:space="preserve">Kennisname definitieve vaststelling rekening 2006 - OCMW : neemt EENPARIG kennis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3.</w:t>
        <w:tab/>
        <w:t>Kennisname goedkeuring rekening 2006 - gemeente : neemt EENPARIG kenni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4.</w:t>
        <w:tab/>
        <w:t>Rekening vzw Pro-Humanitate - dienstjaar 2007 : wordt EENPARIG goedgekeurd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5.</w:t>
        <w:tab/>
        <w:t xml:space="preserve">Oprichting gemeenteraadscommissie van cultuur en aanduiding leden :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ab/>
        <w:t xml:space="preserve">Schepen Andries licht dit punt toe. De voorzitter stelt voor om eerst over te gaan tot  stemming over de oprichting. Deze stemming luidt als volgt : met 13 stemmen voor 1 tegen ( Van Mulders Willy ) bij 7 onthoudingen ( Vander Voorde Herman, Mevr. Van der Straeten Monique, Verhasselt Jan, Stevaert Tony, De Visscher Raf, Galluccio Roberto, Vansteenkiste Walter )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ab/>
        <w:t>Daarna wordt kennisgenomen van de ingediende kandidaturen en overgegaan tot geheime stemming  tot aanduiding van de leden van de gemeenteraadscommissie voor cultuur 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ab/>
        <w:t>Dhr. Coomans de Brachène : 16 stemmen vóór, 1 tegen bij 3 onthouding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ab/>
        <w:t>Mw. Moreau Jacqueline : 10 stemmen vóór bij 2 tege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ab/>
        <w:t>Mw. Van Cauwenberghe Fernande : 10 stemmen vóór bij 1 tege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ab/>
        <w:t>Dhr. Jan Verhasselt : 8 stemmen vóór bij 8 tegen en 3 onthoudinge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ab/>
        <w:t xml:space="preserve">Mw. Sarels : 13 stemmen vóór bij 4 tegen en 2 onthoudingen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ab/>
        <w:t xml:space="preserve">Besluit : de samenstelling van de leden van de gemeeteraadscommissie voor cultuur wordt verdaagd aangezien er slechts 2 leden rechtsgelden werden verkozen.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6.</w:t>
        <w:tab/>
        <w:t>Kennisgeving Besluit College van 6 augustus 2008 mbt de betaling uit te voeren ingevolge het vonnis van 24/01/08 Rechtbank van eerste Aanleg Brussel : wordt EENPARIG goedgekeurd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7.</w:t>
        <w:tab/>
        <w:t>Aanpassen belastingreglement op het gebruik van het openbaar domein nl. artikel 4 van het raadsbesluit van 21/12/2006 aan te vullen als volgt : de socio-culturele en sportieve organisaties of verenigingen voor zover de ingerichte evenementen op het openbaar domein voorafgaandelijk werden toegestaan door het college van Burgemeester en Schepenen - wordt EENPARIG goedgekeurd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8.</w:t>
        <w:tab/>
        <w:t xml:space="preserve">Studieopdracht : Bouw appartement voor herhuisvesting en tijdelijke opvang - Goedkeuring bijzonder bestek, raming en gunningswijze. Op voorstel van de voorzitter  wordt dit punt : met 18 stemmen voor bij 3 onthoudingen ( Stevaert Tony, De Visscher Raf, Vansteenkiste Walter ) afgevoerd en wordt beslist een vergelijkingstabel van de verschillende mogelijkheden op te stellen alvorens een beslissing te nemen.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9.</w:t>
        <w:tab/>
        <w:t>Aankoop van een cv-installatie tbv conciërgewoning schooldomein - Kennisneming besluit CBS dd. 09/07/2008 : wordt EENPARIG kennisgenome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10.</w:t>
        <w:tab/>
        <w:t>Aanpassing gemeentelijk rioleringsreglement - invoering premie voor de ontdubbeling v.e. private riolering : wordt EENPARIG goedgekeurd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11.</w:t>
        <w:tab/>
        <w:t>Afkoppeling RWA -rooster Zavelberg : goedkeuring definitief ontwerp bestaande uit bijzonder bestek, beschrijvende meetstaat, plannen en raming tbv € 97.894,74  : wordt EENPARIG goedgekeurd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12.</w:t>
        <w:tab/>
        <w:t xml:space="preserve">Advies mbt overname provincieweg Wemmel - Merchtem door de Vlaamse Overheid. : met 20 stemmen voor bij 1 onthouding ( Verhasselt Jan )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13.</w:t>
        <w:tab/>
        <w:t>Wijziging Aanvullend Verkeersreglement: Tijdelijke speelstraten vakantiemaanden (juli en augustus): Vierwindenlaan : wordt EENPARIG goedgekeurd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14.</w:t>
        <w:tab/>
        <w:t>Huur nieuwe server voor installatie VubisSmart gemeentelijke bibliotheek : wordt EENPARIG goedgekeurd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GEHEIME ZITTING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15.</w:t>
        <w:tab/>
        <w:t>Oppensioenstelling lid gemeentepersoneel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16.</w:t>
        <w:tab/>
        <w:t>Personeel Franstalige basisschool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Deze lijst ligt ter inzage op het gemeentehuis – Dr. H. Folletlaan 28 te 1780 Wemmel, alle werkdagen tussen 8u30 en 11u30 en dit tot 22 september 2008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Bijschrift"/>
        <w:tabs>
          <w:tab w:val="clear" w:pos="720"/>
          <w:tab w:val="left" w:pos="426" w:leader="none"/>
          <w:tab w:val="left" w:pos="851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mmel, 1 september 2008 </w:t>
      </w:r>
    </w:p>
    <w:p>
      <w:pPr>
        <w:pStyle w:val="Bijschrift"/>
        <w:tabs>
          <w:tab w:val="clear" w:pos="720"/>
          <w:tab w:val="left" w:pos="426" w:leader="none"/>
          <w:tab w:val="left" w:pos="851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426"/>
        <w:jc w:val="both"/>
        <w:rPr/>
      </w:pPr>
      <w:r>
        <w:rPr/>
        <w:t>In opdracht :</w:t>
      </w:r>
    </w:p>
    <w:p>
      <w:pPr>
        <w:pStyle w:val="Bijschrift"/>
        <w:tabs>
          <w:tab w:val="clear" w:pos="720"/>
          <w:tab w:val="left" w:pos="426" w:leader="none"/>
          <w:tab w:val="right" w:pos="935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sekretaris dd.</w:t>
        <w:tab/>
        <w:t>de voorzitter</w:t>
      </w:r>
    </w:p>
    <w:p>
      <w:pPr>
        <w:pStyle w:val="Normal"/>
        <w:tabs>
          <w:tab w:val="clear" w:pos="720"/>
          <w:tab w:val="right" w:pos="9356" w:leader="none"/>
        </w:tabs>
        <w:rPr/>
      </w:pPr>
      <w:r>
        <w:rPr/>
        <w:t>(g) Mw. J. LUYKX</w:t>
        <w:tab/>
        <w:t>(g) B. CARPRIAU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Letter Gothic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u w:val="single"/>
      <w:lang w:val="nl-B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851" w:leader="none"/>
      </w:tabs>
      <w:jc w:val="both"/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851" w:leader="none"/>
      </w:tabs>
      <w:jc w:val="both"/>
      <w:outlineLvl w:val="7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b w:val="false"/>
      <w:sz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>
      <w:rFonts w:ascii="Comic Sans MS" w:hAnsi="Comic Sans MS" w:cs="Comic Sans MS"/>
      <w:b/>
      <w:bCs/>
      <w:sz w:val="22"/>
      <w:szCs w:val="20"/>
      <w:u w:val="single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left="360" w:hanging="0"/>
      <w:jc w:val="both"/>
    </w:pPr>
    <w:rPr>
      <w:rFonts w:ascii="Comic Sans MS" w:hAnsi="Comic Sans MS" w:cs="Comic Sans MS"/>
      <w:sz w:val="22"/>
      <w:szCs w:val="20"/>
      <w:lang w:val="nl-BE"/>
    </w:rPr>
  </w:style>
  <w:style w:type="paragraph" w:styleId="Bijschrift">
    <w:name w:val="bijschrift"/>
    <w:basedOn w:val="Normal"/>
    <w:qFormat/>
    <w:pPr>
      <w:widowControl w:val="false"/>
    </w:pPr>
    <w:rPr>
      <w:rFonts w:ascii="Letter Gothic;Courier New" w:hAnsi="Letter Gothic;Courier New" w:cs="Letter Gothic;Courier New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426" w:leader="none"/>
      </w:tabs>
      <w:ind w:left="426" w:hanging="426"/>
      <w:jc w:val="both"/>
    </w:pPr>
    <w:rPr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851" w:leader="none"/>
      </w:tabs>
      <w:ind w:left="4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00:00Z</dcterms:created>
  <dc:creator>Readiris</dc:creator>
  <dc:description/>
  <cp:keywords/>
  <dc:language>en-US</dc:language>
  <cp:lastModifiedBy>Wemmel</cp:lastModifiedBy>
  <cp:lastPrinted>2008-09-02T15:30:00Z</cp:lastPrinted>
  <dcterms:modified xsi:type="dcterms:W3CDTF">2008-09-11T10:00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