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8 août 2008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8 août 2008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SEANCE PUBLIQUE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Modification du règlement d'ordre intérieur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Détermination définitive  du compte annuel 2006 - CPAS - Prise en connaissance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éfinitive compte communal 2006 - Prise en connaissance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compte Pro Humanitate 2007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Constitution d'une commission communale pour la culture et la désignation des membres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ossier Wemmel / De Lijn - Approbation de l'acquisition d'une servitude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daptation du règlement d'impôts concernant l'utilisation du domaine public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evis particulier, estimation et mode d'adjudication pour une mission d'étude: construction d'un appartement pour des relogements et accueil temporaire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Prise en connaissance de la décision du Collège en date du 09/07/2008 invoquant l'urgence concernant l'achat d'une chaudière pour les habitations des concierges (domaine scolaire)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daptation du règlement communal concernant le raccordement d'égouts et adaptation du système des primes (séparation de l'évacuation de l'eau pluviale)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evis particulier, estimation et mode d'adjudication concernant les travaux de séparation de l'évacuation d'eau pluviale - Zavelberg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vis du gouvernement flamand concernant la reprise de la route provinciale Wemmel - Merchtem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irculation : rue réservée aux jeux : Avenue des quatre vents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Location du nouveau serv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HUIS CLOS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Mise à la pension d'un membre du personnel communal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Personnel école francoph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Wemmel, 19 août 2008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Par ordre : 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Secrétaire</w:t>
        <w:tab/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>
          <w:b/>
          <w:b/>
          <w:bCs/>
          <w:lang w:val="nl-BE"/>
        </w:rPr>
      </w:pPr>
      <w:r>
        <w:rPr>
          <w:sz w:val="24"/>
          <w:szCs w:val="24"/>
        </w:rPr>
        <w:t xml:space="preserve">(s) Mad. J. Luykx                                                                                   </w:t>
        <w:tab/>
        <w:t>(g) Mr. B. Carpriau</w:t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54:00Z</dcterms:created>
  <dc:creator>guy</dc:creator>
  <dc:description/>
  <cp:keywords/>
  <dc:language>en-US</dc:language>
  <cp:lastModifiedBy>Template</cp:lastModifiedBy>
  <dcterms:modified xsi:type="dcterms:W3CDTF">2008-08-21T19:59:00Z</dcterms:modified>
  <cp:revision>3</cp:revision>
  <dc:subject/>
  <dc:title>www</dc:title>
</cp:coreProperties>
</file>