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8 augustus 2008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8 augustus 2008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bCs/>
          <w:sz w:val="24"/>
          <w:szCs w:val="24"/>
          <w:lang w:val="nl-BE"/>
        </w:rPr>
      </w:pPr>
      <w:r>
        <w:rPr>
          <w:b/>
          <w:bCs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PENBARE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ijziging huishoudelijk reglement (terbeschikkingstellen notulen : tenminste 8 dagen zoals bepaald door artikel 33, tweede lid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Kennisname definitieve vaststelling jaarrekening 2006 - OCMW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Kennisname goedkeuring rekening gemeente 2006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Goedkeuring rekening Pro Humanitate 2007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4"/>
          <w:szCs w:val="24"/>
        </w:rPr>
        <w:t>5.</w:t>
        <w:tab/>
        <w:t>Oprichting gemeenteraadscommissie van cultuur en aanduiding led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ossier Wemmel/De Lijn - goedkeuring verwerving erfdienstbaarhe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Aanpassing belastingsreglement op het gebruik van het openbaar dome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Goedkeuring bijzonder bestek, raming en gunningswijze voor de studieopdracht - bouw appartement voor herhuisvesting en tijdelijke opva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Kennisneming besluit schepencollege 9/7/2008 houdende inroeping hoogdringenheid mbt de aankoop van een CV ketel tbv de conciërgewoningen (schooldomei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Aanpassing gemeentelijke verordening mbt de rioolaansluitingen + aanpassing premiestelsel (afkoppeling RWA op privaat domei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Goedkeuring bijzonder bestek, raming en gunningswijze mbt de werken : afkoppeling RWA - Zavelber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Advies overname door Vlaamse Overheid van de provinciebaan Wemmel-Merchte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Verkeer  : speelstraat Vierwindenlaa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Huur nieuwe serve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EHEIME   ZITTI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Oppensioenstelling gemeentepersoneelslid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Personeel Franstalige school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emmel, 19 augustus 2008   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ekretaris </w:t>
        <w:tab/>
        <w:t xml:space="preserve">de voorzitter </w:t>
      </w:r>
    </w:p>
    <w:p>
      <w:pPr>
        <w:pStyle w:val="Endnote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lang w:val="en-GB"/>
        </w:rPr>
        <w:t>(g) Mw. J. LUYKX</w:t>
        <w:tab/>
        <w:t>(g) B. CARPRIAU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53:00Z</dcterms:created>
  <dc:creator>guy</dc:creator>
  <dc:description/>
  <cp:keywords/>
  <dc:language>en-US</dc:language>
  <cp:lastModifiedBy>Template</cp:lastModifiedBy>
  <dcterms:modified xsi:type="dcterms:W3CDTF">2008-08-21T20:01:00Z</dcterms:modified>
  <cp:revision>3</cp:revision>
  <dc:subject/>
  <dc:title>www</dc:title>
</cp:coreProperties>
</file>