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3 juillet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3 juillet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.  Désignation d’un représentant à l’Assemblée Générale de ‘De Lijn’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2.  Désignation d’un délégué communal pour l’ALE – remplacement de Mlle. J. Briclet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3.  Désignation du Président de la commission du conseil communal relative aux finances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4.  Transformation et extension de la crèche communale ‘Snoopy’: approbation du décompte   </w:t>
        <w:tab/>
        <w:t xml:space="preserve">final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dstrike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5.  Modification du règlement de roulage: passage pour piétons Rue P. De Waet et Rue du Verger à  hauteur du Winke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6.  Modification du règlement de roulage: Suppression d’un emplacement pour handicapé </w:t>
        <w:tab/>
        <w:t xml:space="preserve">  Avenue des Etangs n°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7.  Modifications budgétaires nr. 1 (service ordinaire) et nr. 2 (service extraordinaire) – exercice 200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4"/>
          <w:szCs w:val="24"/>
          <w:lang w:val="fr-BE"/>
        </w:rPr>
        <w:t xml:space="preserve">8.  Gecoro: rectification de la délibération du conseil communal du 31/01/2008 (représentants </w:t>
        <w:tab/>
        <w:t>des groupes sociaux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9.  Paiement des frais pour l’accueil des enfants - exonératio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A HUIS CLO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10. Modification de la composition du management team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11. Personnel de l’école fondamentale néerlandophone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le 13 juin 2008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Par ordonnance :</w:t>
      </w:r>
    </w:p>
    <w:p>
      <w:pPr>
        <w:pStyle w:val="Normal"/>
        <w:rPr/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 xml:space="preserve">              le Président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FR"/>
        </w:rPr>
        <w:t>(s) Mme J. Luykx</w:t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(s) B. Carpriau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59:00Z</dcterms:created>
  <dc:creator>guy</dc:creator>
  <dc:description/>
  <cp:keywords/>
  <dc:language>en-US</dc:language>
  <cp:lastModifiedBy>Johan Dierinck</cp:lastModifiedBy>
  <dcterms:modified xsi:type="dcterms:W3CDTF">2008-06-19T08:01:00Z</dcterms:modified>
  <cp:revision>3</cp:revision>
  <dc:subject/>
  <dc:title>www</dc:title>
</cp:coreProperties>
</file>