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5 juin 2008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5 juin 2008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lang w:val="fr-BE"/>
        </w:rPr>
        <w:t xml:space="preserve">1.  </w:t>
        <w:tab/>
      </w:r>
      <w:r>
        <w:rPr>
          <w:sz w:val="22"/>
          <w:lang w:val="fr-BE"/>
        </w:rPr>
        <w:t>Prêts – Détermination des conditions de la mission et choix de modalité d’adjudicat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2. </w:t>
        <w:tab/>
        <w:t>Désignation délégué assemblée générale ordinaire Havicrem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3. </w:t>
        <w:tab/>
        <w:t>Désignation délégué assemblée générale ordinaire Haviland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4. </w:t>
        <w:tab/>
        <w:t>Désignation délégué assemblée générale IWVB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5. </w:t>
        <w:tab/>
        <w:t>Modification règlement de roulage complémentaire : situation du trafic Schapenweg (chaussée Romain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ab/>
        <w:t>(éventuellement en fonction de la commission de mobilité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6. </w:t>
        <w:tab/>
        <w:t>Traitement de la motion introduite par Monsieur Noltincx à la séance du conseil du 8/5 : principes concernant l’organisation de parking au Markt – après avis et délibération de la commission de mobili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7. </w:t>
        <w:tab/>
        <w:t>Achat d’un camion de collecte des immondices – Approbation conditions de charg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8. </w:t>
        <w:tab/>
        <w:t>Illumination de Noël 2008-2009 – locat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9. </w:t>
        <w:tab/>
        <w:t>Détermination du projet adapté du plan de zoning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10. </w:t>
        <w:tab/>
        <w:t>Approbation de la convention de collaborat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11. </w:t>
        <w:tab/>
        <w:t>Approbation statuts du conseil communal de jeuness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>12. Approbation de la convention entre l’administration communale et le conseil communal de jeuness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13. </w:t>
        <w:tab/>
        <w:t>Brochure d’information et règlement d’ordre intérieur concernant l’acceuil scolaire communal et l’accueil pendant les vacance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14. </w:t>
        <w:tab/>
        <w:t>Détermination de l’indemnité de volontariat pour les sauveteurs pendant les vacances d’été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15. </w:t>
        <w:tab/>
        <w:t xml:space="preserve">Périodes de vacances pour les écoles communales – anneé scolaire 2008-2009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16. </w:t>
        <w:tab/>
        <w:t>Ecole néerlandophone – détermination des places vacantes en vue d’une nomination définitive en date du 1/1/2009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17. </w:t>
        <w:tab/>
        <w:t>Académie de musique communale – détermination des places vacantes en vue d’une nomination définitive en date du 1/1/2009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18. </w:t>
        <w:tab/>
        <w:t>Ecole francophone - détermination des places vacantes en vue d’une nomination défintive en date du 1/1/2009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19. </w:t>
        <w:tab/>
        <w:t>Ecole communale néerlandophone – approbation règlement scolaire adapté et brochure scolaire adapté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20. </w:t>
        <w:tab/>
        <w:t>Approbation projet pédagogique adapté de l’école gardienne communale subsidieé et de l’école primaire de bas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21. </w:t>
        <w:tab/>
        <w:t>Ecole communale francophone – approbation du règlement scolaire adapté et brochure scolaire adapté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22. </w:t>
        <w:tab/>
        <w:t>Achat d’un clavecin – approbation conditions de charges et modalité d’adjudicati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 xml:space="preserve">23. </w:t>
        <w:tab/>
        <w:t>Décision de principe construction d’une bibliothèque (power point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>SEANCE A HUIS CLO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lang w:val="fr-BE"/>
        </w:rPr>
      </w:pPr>
      <w:r>
        <w:rPr>
          <w:sz w:val="22"/>
          <w:lang w:val="fr-BE"/>
        </w:rPr>
        <w:t>24. Personnel école communale francophon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Wemmel, le 27 mai 2008 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Par ordonnance :</w:t>
      </w:r>
    </w:p>
    <w:p>
      <w:pPr>
        <w:pStyle w:val="Normal"/>
        <w:tabs>
          <w:tab w:val="clear" w:pos="708"/>
          <w:tab w:val="right" w:pos="8647" w:leader="none"/>
        </w:tabs>
        <w:rPr>
          <w:sz w:val="22"/>
          <w:lang w:val="fr-BE"/>
        </w:rPr>
      </w:pPr>
      <w:r>
        <w:rPr>
          <w:sz w:val="22"/>
          <w:lang w:val="fr-BE"/>
        </w:rPr>
        <w:t xml:space="preserve">Le secrétaire </w:t>
        <w:tab/>
        <w:t xml:space="preserve"> le président</w:t>
      </w:r>
    </w:p>
    <w:p>
      <w:pPr>
        <w:pStyle w:val="Normal"/>
        <w:tabs>
          <w:tab w:val="clear" w:pos="708"/>
          <w:tab w:val="right" w:pos="8647" w:leader="none"/>
        </w:tabs>
        <w:rPr>
          <w:sz w:val="22"/>
          <w:lang w:val="fr-FR"/>
        </w:rPr>
      </w:pPr>
      <w:r>
        <w:rPr>
          <w:sz w:val="22"/>
          <w:lang w:val="fr-FR"/>
        </w:rPr>
        <w:t>(s) Mad. J. Luykx</w:t>
        <w:tab/>
        <w:t>(s) B. Carpriau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9:00Z</dcterms:created>
  <dc:creator>guy</dc:creator>
  <dc:description/>
  <cp:keywords/>
  <dc:language>en-US</dc:language>
  <cp:lastModifiedBy>Paul Van Droogenbroeck</cp:lastModifiedBy>
  <dcterms:modified xsi:type="dcterms:W3CDTF">2008-06-04T08:26:00Z</dcterms:modified>
  <cp:revision>4</cp:revision>
  <dc:subject/>
  <dc:title>www</dc:title>
</cp:coreProperties>
</file>