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3 mars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3 mars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.  Budget communal 2008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.  Rapport annuel 2006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3. Convention de collaboration entre la ville de Vilvoorde et la commune de Wemmel      </w:t>
        <w:tab/>
        <w:t xml:space="preserve">  concernant la procédure de médiation dans l’application des sanctions administratives </w:t>
        <w:tab/>
        <w:t xml:space="preserve">  communales dans le cadre d’une politique de sécurité et la criminalité juvénile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4. Procédure de médiation dans l’arrondissement judiciaire Bruxelles – Halle – Vilvoorde – </w:t>
        <w:tab/>
        <w:t xml:space="preserve">  région Halle – Vilvoorde concernant les sanctions administratives communales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5. Définition des prix de consommation des boissons à l’occasion de la fête des œufs de         </w:t>
        <w:tab/>
        <w:t xml:space="preserve">  Pâqu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6.  Approbation établissement d’une servitude–domaine scolaire–travaux Maalbeek– phase 4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7.  Approbation devis particulier, estimation et procédure d’adjudication concernant l’achat de </w:t>
        <w:tab/>
        <w:t xml:space="preserve">  nouvelles tables et chaises pour le réfectoire de l’école francopho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8. Approbation devis particulier et procédure d’adjudication pour l’achat de deux voitures de </w:t>
        <w:tab/>
        <w:t xml:space="preserve">  servic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9.  Adaptation du règlement complémentaire de roulag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  - Parking moins valide : Winkel 1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  - Parking moins valide : Avenue des Etangs 12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  - Ligne jaune interrompre : Avenue J. De Ridd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- Adaptation situation de stationnement : Avenue J. Bruyndonck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0. Servers ICT (renting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11. Décision de principe bois de jeux.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2. Adaptation statuts Pro Humanitate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3. Convention Pro Humanitate – commune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4. Election secrétaire GECORO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5. Adaptation convention Wemmel/Breugelkind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6. Aide scolaire pour enfants de l’école primaire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Wemmel, le 27 février 2008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 xml:space="preserve">              le président</w:t>
      </w:r>
    </w:p>
    <w:p>
      <w:pPr>
        <w:pStyle w:val="Normal"/>
        <w:rPr/>
      </w:pPr>
      <w:r>
        <w:rPr>
          <w:sz w:val="24"/>
          <w:lang w:val="fr-FR"/>
        </w:rPr>
        <w:t>(s) Mad. J. Luykx</w:t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(s) B. Carpri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7:00Z</dcterms:created>
  <dc:creator>guy</dc:creator>
  <dc:description/>
  <dc:language>en-US</dc:language>
  <cp:lastModifiedBy>Johan Dierinck</cp:lastModifiedBy>
  <dcterms:modified xsi:type="dcterms:W3CDTF">2008-02-28T09:07:00Z</dcterms:modified>
  <cp:revision>2</cp:revision>
  <dc:subject/>
  <dc:title>www</dc:title>
</cp:coreProperties>
</file>