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7 décembre 2007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7 décembre 2007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1.  Prise en connaissance approbation de la modification budgétaire 1 et 2 année 2007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2.  Contribution et dédommagement d’assainissement communal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3.  Taxe sur la délivrance d’une attestation de conformité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4.  ASBL Wemmel-Sport : budget 2008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5.  ASBL Pro-Humanitate : budget 2008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6.  A) Désignation d’un fonctionnaire provincial pour l’imposition d’amendes administrative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 xml:space="preserve">     </w:t>
      </w:r>
      <w:r>
        <w:rPr>
          <w:sz w:val="24"/>
          <w:lang w:val="fr-BE"/>
        </w:rPr>
        <w:t xml:space="preserve">B) Accord pour la désignation d’un fonctionnaire provincial pour l’imposition d’amendes                </w:t>
        <w:tab/>
        <w:tab/>
        <w:t xml:space="preserve">administratives concernant le montant de la compensation et le mode de paiement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7.  Adaptation du règlement de la bibliothèqu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8.  Plan de gestion de la bibliothèque 2008-201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9 . Règlement communal concernant les jetons de présence et  l’indemnité kilométrique pour les membres des conseils consultatif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10. Achat immeuble Rue Vander Zijpen 26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11. Vente de l’immeuble Chaussée Romaine 748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12. Approbation définitive – déplacement partiel du sentier n° 5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13. Signature de la convention IN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14. Adaptation du règlement de rétribution - sacs poubelle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 xml:space="preserve">15. Approbation convention de collaboration avec la SA Aquafin concernant le dossier </w:t>
        <w:tab/>
        <w:tab/>
        <w:tab/>
        <w:t>d’assainissement  du Reekbeek – réaménagement Rue G. Gezelle/Rodenba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 xml:space="preserve">16. Approbation devis particulier et estimation pour la désignation d’un bureau d’étude  en </w:t>
        <w:tab/>
        <w:tab/>
        <w:t>vue du dédoublement des égouts de la Rue G. Gezelle et la Rue Rodenbach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17. Approbation dossier – Amelvonnesbeek phase 2 – quote-part communa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 xml:space="preserve">18. Dossier : embellissement de l’infrastructure du cimetière : approbation du devis </w:t>
        <w:tab/>
        <w:tab/>
        <w:tab/>
        <w:t xml:space="preserve">particulier, plans et estimation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19. Modification du règlement de roulage complémentair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- Chaussée de Merchtem (entre l’église et Rassel) : instauration d’un sens unique de circulation aux cyclistes en direction de Bruxelle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ab/>
        <w:tab/>
        <w:t xml:space="preserve"> - Bandes rugueuse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SEANCE A HUIS CLOS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------------------------------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20. Mise à la retraite d’office pour cause de maladie d’un membre du personnel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21. Personnel de l’académie de musique communal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18 décembre 2007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le président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me J. Luykx</w:t>
        <w:tab/>
        <w:tab/>
        <w:tab/>
        <w:tab/>
        <w:tab/>
        <w:tab/>
        <w:t xml:space="preserve">                 (s) B. Carpriau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32:00Z</dcterms:created>
  <dc:creator>guy</dc:creator>
  <dc:description/>
  <dc:language>en-US</dc:language>
  <cp:lastModifiedBy>Johan Dierinck</cp:lastModifiedBy>
  <dcterms:modified xsi:type="dcterms:W3CDTF">2007-12-21T13:52:00Z</dcterms:modified>
  <cp:revision>5</cp:revision>
  <dc:subject/>
  <dc:title>www</dc:title>
</cp:coreProperties>
</file>