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4 octobre 2007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4 octobre 2007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  <w:t>Modification du budget commu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  <w:t>Compte CPAS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  <w:t>Règlement communal des marchés et des kermes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  <w:t>Approbation des statuts « Lokaal Overleg Kinderopvang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  <w:t>Adaptation du règlement de rétribution : des frais pour les parents isolés pour accueil et repas dans les écoles et les coûts d’accueil pendant les vacances scolai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  <w:t>Décision de principe : organisation d’activités récréatives dans les locaux scolai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  <w:t>Désignation représentant ALE – succession de Mad. Cherkao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  <w:t>Fabrique d’église Sint-Engelbertus : plan pluriannuel 2008-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  <w:t>Fabrique d’église Sint-Servaas : plan pluriannuel 2008-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  <w:t>Résolution pour l’encouragement du commerce équitabl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SEANCE à HUIS CLO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  <w:t>Mise à la retraite d’un membre du personnel commu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  <w:t>Personnel école néerlandoph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  <w:t>Personnel école franc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19 septembre 2007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tabs>
          <w:tab w:val="clear" w:pos="708"/>
          <w:tab w:val="right" w:pos="8647" w:leader="none"/>
        </w:tabs>
        <w:rPr>
          <w:sz w:val="24"/>
          <w:lang w:val="fr-BE"/>
        </w:rPr>
      </w:pPr>
      <w:r>
        <w:rPr>
          <w:sz w:val="24"/>
          <w:lang w:val="fr-BE"/>
        </w:rPr>
        <w:t>Le secrétaire ff.</w:t>
        <w:tab/>
        <w:t>le président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K. De Taeye</w:t>
        <w:tab/>
        <w:tab/>
        <w:tab/>
        <w:tab/>
        <w:tab/>
        <w:tab/>
        <w:tab/>
        <w:tab/>
        <w:t>(s) B. Carpriau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31:00Z</dcterms:created>
  <dc:creator>guy</dc:creator>
  <dc:description/>
  <dc:language>en-US</dc:language>
  <cp:lastModifiedBy>Johan Dierinck</cp:lastModifiedBy>
  <dcterms:modified xsi:type="dcterms:W3CDTF">2007-09-21T11:31:00Z</dcterms:modified>
  <cp:revision>2</cp:revision>
  <dc:subject/>
  <dc:title>www</dc:title>
</cp:coreProperties>
</file>