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3 sept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3 sept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Application de l’article 252 du décret communal.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Heading3"/>
        <w:rPr/>
      </w:pPr>
      <w:r>
        <w:rPr/>
        <w:t>SEANCE PUBLIQU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1A.</w:t>
        <w:tab/>
        <w:t>Prise en connaissance de l’arrête du Conseil d’État et nouvelle composition du conseil communal et du collège de Bourgmestre et Echevins : le conseil prend connaissance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1B.</w:t>
        <w:tab/>
        <w:t>Démission d’un conseiller communal – Mad. Cherkaoui : le conseil prend acte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1C.</w:t>
        <w:tab/>
        <w:t>Remplacement de Mad . Cherkaoui : par M . De Lille : approuvé avec 19 voix pour et 3 abstentions (Verhasselt, Van Steenkiste et De Visscher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. </w:t>
        <w:tab/>
        <w:t>Approbation des notules du conseil communal du 28/06/2007 : approuvé avec 17 voix pour et 5 abstentions (Mertens, Galluccio, Mad. Saresl, Verbist en De Lill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3A. </w:t>
        <w:tab/>
        <w:t>Compte Pro Humanitate 2006 : approuvé avec 17 voix pour et 5 abstentions (Mertens, Galluccio, Mad . Sarels, Verbist et De Lill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3B.</w:t>
        <w:tab/>
        <w:t>Adaptation de la convention entre Pro Humanitate et la commune : point retiré de l’ordre du jou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4. </w:t>
        <w:tab/>
        <w:t>Compte communal 2006 : approuvé avec 17 voix pour et 5 abstentions (Mertens, Galluccio, Mad. Sarels, Verbist et De Lill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5. </w:t>
        <w:tab/>
        <w:t>Taxe sur la délivrance de documents administratifs : approuvé à l’unanimité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6. </w:t>
        <w:tab/>
        <w:t>Octroi de jetons de présence aux membres de l’organe de gestion de la bibliothèque publique : avec 20 voix pour et 2 abstentions (Van Mulders et Verhassel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7. </w:t>
        <w:tab/>
        <w:t>Détermination du prix du ticket d’entrée pour l’après-midi Autrichienne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8. </w:t>
        <w:tab/>
        <w:t>Détermination du prix du ticket d’entrée pour la présentation de dias du Portugal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9. </w:t>
        <w:tab/>
        <w:t>Détermination du prix du ticket d’entrée pour le workshop des vins Espagnols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0. </w:t>
        <w:tab/>
        <w:t>Convention entre la commune et European Amusement : le conseil rejete par 15 voix contre et 6 abstentions (Van Langenhove, Andries, Mad. Van der Straeten, Vander Voorde, Mad. Van Cauwenberghe, Mad. Moreau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1. </w:t>
        <w:tab/>
        <w:t>Prise en connaissance du refus du permis de bâtir (Aldi) : le conseil prend connaissance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2. </w:t>
        <w:tab/>
        <w:t>Décision de principe de l’acquisition du bien immobilier Rue Van der Zijpen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3. </w:t>
        <w:tab/>
        <w:t>Décision de principe de vente du bien immobilier Chaussée Romaine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4. </w:t>
        <w:tab/>
        <w:t>Regionaal Landschap Groene Corr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prise en connaissance des statuts : le conseil prend connaissance à l’unanim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Affiliation : approuvé avec 10 voix pour, 8 contre (Mertens, Galluccio, Mad. Sarels, Verbist, De Lille, Mad. Govaere-Laurent, Coomans de Brachène et Noltincx) et 3 abstentions (Van Langenhove, Andries et Carpriau)</w:t>
      </w:r>
    </w:p>
    <w:p>
      <w:pPr>
        <w:pStyle w:val="Plattetekstinspringen2"/>
        <w:rPr/>
      </w:pPr>
      <w:r>
        <w:rPr/>
        <w:t xml:space="preserve">- </w:t>
        <w:tab/>
        <w:t>désignation d’un délégué communal : M. Vander Voorde est désigné avec 16 voix pour, 4 contre (Galluccio, Mad. Sarels, Verbist et De Lille) et 1 abstention(Merten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5. </w:t>
        <w:tab/>
        <w:t>Déclaration de vacance de 6 emplois de puéricultrice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6. </w:t>
        <w:tab/>
        <w:t>Approbation de coûts supplémentaires – travaux d’adaptation des rives du Maalbeek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7. </w:t>
        <w:tab/>
        <w:t>Approbation cahier des charges et estimation concernant le contrat d’entretien des installations techniques communales pour une période de 1 an (prolongeable jusqu’ à 3 ans maximum)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fr-BE"/>
        </w:rPr>
        <w:t xml:space="preserve">18. </w:t>
        <w:tab/>
        <w:t>Approbation de dépenses supplémentaires – construction des trottoirs Centrum IΙ et achat de klinkers pour une future utilisation et amenagement de trottoir et parking dans la Rue J.Vanden Broeck : approuvé à l’unanimité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lang w:val="fr-BE"/>
        </w:rPr>
        <w:t xml:space="preserve">19. </w:t>
        <w:tab/>
        <w:t>Canalisations d’utilité publique – approbation de l’offre concernant la pose d’un éclairage du passage proteger pour pietons Kaasmarkt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0. </w:t>
        <w:tab/>
        <w:t>Approbation du plan d’intervention et se secours (NIP)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1. </w:t>
        <w:tab/>
        <w:t>Constitution d’une cellule de sécurité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2. </w:t>
        <w:tab/>
        <w:t>Approbation du devis particulier et estimation concernant la rénovation des chaudières à gaz du hall sportif communal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3. </w:t>
        <w:tab/>
        <w:t>Approbation provisoire du déplacement du Voetweg, 51 (Beverbos) : approuvé avec 20 voix pour et 2 contre (Galluccio et Mad. Goovaere-Laurent) 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24.</w:t>
        <w:tab/>
        <w:t>Approbation de decompte final – contrat d’entretien des voiries et égouts (2004/2005/2006) : approuvé avec 18 voix pour et 4 abstentions (De Lille, Galluccio, Mad . Sarels et Verbis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>25.</w:t>
        <w:tab/>
        <w:t>Mobil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Ligne jaune discontinue : Av.des Nerviens, 91-93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Rue de récréation : Motte : approuvé à l’unanim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ab/>
        <w:tab/>
        <w:t>- Supression parking pour moins-valide – avenue des Nerviens 31 : 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Adaptation règlement scolaire de l’Académie de Musique : 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lang w:val="fr-BE"/>
        </w:rPr>
      </w:pPr>
      <w:r>
        <w:rPr>
          <w:sz w:val="24"/>
          <w:lang w:val="fr-BE"/>
        </w:rPr>
        <w:t>POINTS MIS A L’ORDRE DU JOUR PAR M. NOLTINCX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Organisation d’ activités recreatives dans les locaux scolairs : approuvé avec 21 voix pour et 1 abstention (Verhasselt)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Coûts  d’ accueil pendant les vacances scolaires : 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Augmentation des frais pour les parents isolés pour accueil et répas dans les écoles : approuvé par 21 voix pour et 1 abstention (Van Mulder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sz w:val="24"/>
          <w:lang w:val="fr-BE"/>
        </w:rPr>
        <w:t xml:space="preserve">Wemmel, le 6 septembre 2007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 xml:space="preserve">  le président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>(s) B. Carpriau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993" w:leader="none"/>
      </w:tabs>
      <w:ind w:left="993" w:hanging="284"/>
      <w:jc w:val="both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24:00Z</dcterms:created>
  <dc:creator>Feli</dc:creator>
  <dc:description/>
  <dc:language>en-US</dc:language>
  <cp:lastModifiedBy>Johan Dierinck</cp:lastModifiedBy>
  <cp:lastPrinted>2003-12-29T13:10:00Z</cp:lastPrinted>
  <dcterms:modified xsi:type="dcterms:W3CDTF">2007-09-06T13:24:00Z</dcterms:modified>
  <cp:revision>2</cp:revision>
  <dc:subject/>
  <dc:title>CONSEIL COMMUNAL DU 22 DECEMBRE 2003</dc:title>
</cp:coreProperties>
</file>