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lundi 3 septembre 2007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lundi 3 septembre 2007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. </w:t>
        <w:tab/>
        <w:t>Prise en connaissance de l’arrêté du Conseil d’État et nouvelle composition du conseil communal et du Collège des Bourgmestre et Echevin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. </w:t>
        <w:tab/>
        <w:t>Approbation des notules du conseil communal du 28/06/2007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3. </w:t>
        <w:tab/>
        <w:t>Compte Pro Humanitate 200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4. </w:t>
        <w:tab/>
        <w:t>Compte de la commune 200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5. </w:t>
        <w:tab/>
        <w:t>Taxe sur la délivrance de documents administratifs</w:t>
      </w:r>
    </w:p>
    <w:p>
      <w:pPr>
        <w:pStyle w:val="TextBodyIndent"/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6. </w:t>
        <w:tab/>
        <w:t>Octroi de jetons de présence aux membres de l’organe de gestion de la bibliothèque publiqu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7. </w:t>
        <w:tab/>
        <w:t>Détermination du prix du ticket d’entrée pour l’après-midi Autrichien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8. </w:t>
        <w:tab/>
        <w:t>Détermination du prix du ticket d’entrée pour la présentation de dia du Portuga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9. </w:t>
        <w:tab/>
        <w:t>Détermination du prix du ticket d’entrée pour le workshop des vins Espagnol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0. </w:t>
        <w:tab/>
        <w:t>Convention entre la commune et European Amusemen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1. </w:t>
        <w:tab/>
        <w:t>Prise en connaissance du refus du permis de bâtir (Aldi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2. </w:t>
        <w:tab/>
        <w:t>Décision de principe pour l’acquisition du bien immobilier Rue Van der Zijp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3. </w:t>
        <w:tab/>
        <w:t>Décision de principe pour la vente du bien immobilier Chaussée Romai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4. </w:t>
        <w:tab/>
        <w:t>Regionaal Landschap Groene Corrido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ab/>
        <w:tab/>
        <w:t>- prise en connaissance des statut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ab/>
        <w:tab/>
        <w:t>- désignation d’un délégué communa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5. </w:t>
        <w:tab/>
        <w:t>Vacation de 5 fonctions de puéricultr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6. </w:t>
        <w:tab/>
        <w:t>Approbation dépenses supplémentaires – travaux d’adaptation des courbures du Maalbe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7. </w:t>
        <w:tab/>
        <w:t>Approbation devis particulier et estimation concernant le contrat d’entretien des installations techniques communales pour une période de 1 an (prolongeable à 3 ans maximum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lang w:val="fr-BE"/>
        </w:rPr>
        <w:t xml:space="preserve">18. </w:t>
        <w:tab/>
        <w:t>Approbation dépenses supplémentaires – construction des trottoirs Centrum IΙ et mission en vue de l’achat de klinkers pour un emploi futur et position d’un durcissement supplémentaire dans la Rue J.Vanden Broec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lang w:val="fr-BE"/>
        </w:rPr>
        <w:t xml:space="preserve">19. </w:t>
        <w:tab/>
        <w:t>Canalisations d’utilité publique – approbation de l’offre concernant la pose d’une illumination du passage clouté à Kaasmark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0. </w:t>
        <w:tab/>
        <w:t>Approbation du plan de calamité et d’intervention (NIP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1. </w:t>
        <w:tab/>
        <w:t>Constitution d’une cellule de sécur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2. </w:t>
        <w:tab/>
        <w:t>Approbation du devis particulier et estimation concernant la rénovation des citernes à gaz et brûleurs du Sporthal communa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3. </w:t>
        <w:tab/>
        <w:t>Approbation provisoire du déplacement du Voetweg, 51 (Beverbo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>24.</w:t>
        <w:tab/>
        <w:t>Approbation compte final – contrat d’entretien voies et égouts (2004/2005/2006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>25.</w:t>
        <w:tab/>
        <w:t>Roulag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ab/>
        <w:tab/>
        <w:t>- Ligne jaune interompue : Av.des Nerviens, 91-9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ab/>
        <w:tab/>
        <w:t>- Rue de récréation : Mott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ab/>
        <w:tab/>
        <w:t>- Radiation parking pour moins-valid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>26.</w:t>
        <w:tab/>
        <w:t>Adaptation règlement scolaire de l’Académie de Musiqu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lang w:val="fr-BE"/>
        </w:rPr>
      </w:pPr>
      <w:r>
        <w:rPr>
          <w:sz w:val="24"/>
          <w:lang w:val="fr-BE"/>
        </w:rPr>
        <w:t xml:space="preserve">Wemmel, le 17 août 2007 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tabs>
          <w:tab w:val="clear" w:pos="708"/>
          <w:tab w:val="right" w:pos="8647" w:leader="none"/>
        </w:tabs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 xml:space="preserve">  le président</w:t>
      </w:r>
    </w:p>
    <w:p>
      <w:pPr>
        <w:pStyle w:val="Normal"/>
        <w:tabs>
          <w:tab w:val="clear" w:pos="708"/>
          <w:tab w:val="right" w:pos="8647" w:leader="none"/>
        </w:tabs>
        <w:rPr>
          <w:sz w:val="24"/>
          <w:lang w:val="nl-BE"/>
        </w:rPr>
      </w:pPr>
      <w:r>
        <w:rPr>
          <w:sz w:val="24"/>
          <w:lang w:val="nl-BE"/>
        </w:rPr>
        <w:t>(s) Mme J. Luykx</w:t>
        <w:tab/>
        <w:t>(s) B. Carpriau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8:00Z</dcterms:created>
  <dc:creator>guy</dc:creator>
  <dc:description/>
  <dc:language>en-US</dc:language>
  <cp:lastModifiedBy>Johan Dierinck</cp:lastModifiedBy>
  <dcterms:modified xsi:type="dcterms:W3CDTF">2007-08-27T08:48:00Z</dcterms:modified>
  <cp:revision>2</cp:revision>
  <dc:subject/>
  <dc:title>www</dc:title>
</cp:coreProperties>
</file>