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8 juin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8 juin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pplication de l’article 252 du décret communal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rPr>
          <w:sz w:val="24"/>
          <w:lang w:val="nl-BE"/>
        </w:rPr>
      </w:pPr>
      <w:r>
        <w:rPr>
          <w:b/>
          <w:sz w:val="24"/>
          <w:u w:val="single"/>
          <w:lang w:val="nl-BE"/>
        </w:rPr>
        <w:t>Points mis à l’ordre du jour par urgence: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1. Convention de collaboration commune de Wemmel – ‘t Breughelkind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</w:t>
      </w:r>
      <w:r>
        <w:rPr>
          <w:sz w:val="24"/>
          <w:lang w:val="nl-BE"/>
        </w:rPr>
        <w:t>- L’urgence est approuvée à l’unanimité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</w:t>
      </w:r>
      <w:r>
        <w:rPr>
          <w:sz w:val="24"/>
          <w:lang w:val="nl-BE"/>
        </w:rPr>
        <w:t>- La convention est approuvée à l’unanimité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2. Déclaration d’intention concernant la fondation d’un Conseil Sportif communal,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</w:t>
      </w:r>
      <w:r>
        <w:rPr>
          <w:sz w:val="24"/>
          <w:lang w:val="nl-BE"/>
        </w:rPr>
        <w:t>À la demande de l’ASBL Wemmel-Sport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</w:t>
      </w:r>
      <w:r>
        <w:rPr>
          <w:sz w:val="24"/>
          <w:lang w:val="nl-BE"/>
        </w:rPr>
        <w:t xml:space="preserve">- L’urgence est approuvé avec 14 voix et 8 abstentions (Galluccio – Verbist – Sarels –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  </w:t>
      </w:r>
      <w:r>
        <w:rPr>
          <w:sz w:val="24"/>
          <w:lang w:val="nl-BE"/>
        </w:rPr>
        <w:t>Collier – Cherkaoui – De Lille – Noltincx – Goovaere)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</w:t>
      </w:r>
      <w:r>
        <w:rPr>
          <w:sz w:val="24"/>
          <w:lang w:val="nl-BE"/>
        </w:rPr>
        <w:t xml:space="preserve">- La déclaration d’intention est approuvée avec 13 voix pour et 9 abstentions (Galluccio – 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 xml:space="preserve">       </w:t>
      </w:r>
      <w:r>
        <w:rPr>
          <w:sz w:val="24"/>
          <w:lang w:val="nl-BE"/>
        </w:rPr>
        <w:t>Verbist – Sarels – Collier – Cherkaoui – De Lille – Noltincx – Carpriau).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. </w:t>
        <w:tab/>
        <w:t>Prise en connaissance approbation du budge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. </w:t>
        <w:tab/>
        <w:t>Etablissement du compte du CPAS de 2005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3. </w:t>
        <w:tab/>
        <w:t>Prise en connaissance de la suspension de la décision du conseil communal du 30/03/2007 concernant la taxe sur les résidences secondaires – Adaptat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Le conseil prend connaissance de la décision de suspension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L’adaptation de la décision est approuvée avec 16 voix pour (LB + Wemmel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Et 6 abstentions (IC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4. </w:t>
        <w:tab/>
        <w:t>Prise en connaissance de la suspension de la décision du conseil communal du 30/03/2007 concernant la taxe sur les bureaux, espaces commerciaux, magasins de nuit et phoneshops – adaptation. Le conseil prend connaissance de la décision 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 xml:space="preserve">suspension à l’unanimité. L’adaptation de la décision est approuvée avec 15 voix pour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et 7 abstentions (IC+Noltincx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5. </w:t>
        <w:tab/>
        <w:t>Désignation d’un remplaçant pour l’Assemblée Générale et le Conseil d’administration –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  <w:r>
        <w:rPr>
          <w:sz w:val="24"/>
          <w:lang w:val="fr-BE"/>
        </w:rPr>
        <w:tab/>
        <w:t>Tourisme – Brabantse Kouters. Mme. Van Cauwenberghe Fernande est désigneé avec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 </w:t>
      </w:r>
      <w:r>
        <w:rPr>
          <w:sz w:val="24"/>
          <w:lang w:val="fr-BE"/>
        </w:rPr>
        <w:t>16 voix pour, 5 contre et 1 abstebtion. Le vote est émis par billets de vote.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6. </w:t>
        <w:tab/>
        <w:t>Confirmation de la désignation du président et du vice-président  du conseil de gestion de la bibliothèque. 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7. </w:t>
        <w:tab/>
        <w:t>Approbation du règlement d’ordre intérieur du conseil de gestion de la bibliothèqu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8. </w:t>
        <w:tab/>
        <w:t>Adaptation de la tarification de la garderie, les repas et les trajets en bu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9. </w:t>
        <w:tab/>
        <w:t>Fixation du prix d’entrée pour la représentation du Porthcawl Male Choir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 xml:space="preserve">Ce point est approuvé à l’unanimité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0. </w:t>
        <w:tab/>
        <w:t>Fixation du prix d’entrée pour la représentation des Bandourist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1. </w:t>
        <w:tab/>
        <w:t>Adaptation composition du managementteam. 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2. </w:t>
        <w:tab/>
        <w:t>Adaptation du règlement de police : lutte contre les chenilles de processi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3. </w:t>
        <w:tab/>
        <w:t>Adaptation règlement de taxes concernant les pièces administratives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</w:t>
      </w:r>
      <w:r>
        <w:rPr>
          <w:sz w:val="24"/>
          <w:lang w:val="fr-BE"/>
        </w:rPr>
        <w:t>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4. </w:t>
        <w:tab/>
        <w:t>Location illuminations de Noël. Ce point est approuvé avec 17 voix pour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(LB+Wemmel+Sarels) et 5 abstentions (IC excepté Sarels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5. </w:t>
        <w:tab/>
        <w:t>Approbation devis particulier et estimation pour la mission d’étude ‘rénovation du parc autour de la maison communale’. Le point est approuvé avec 16 voix pour (LB+Wemmel) et 6 abstentions (IC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6. </w:t>
        <w:tab/>
        <w:t>Approbation devis particulier et estimation pour la mission d’étude  ‘réaménagemen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de la voirie et des trottoirs de l’avenue des Nerviens et des rues avoisinantes’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7. </w:t>
        <w:tab/>
        <w:t>Approbation devis particulier et estimation pour l’achat de livrets de mariag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Ce point est approuvé avec 16 voix pour (LB+Wemmel) et 6 abstentions (IC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8. </w:t>
        <w:tab/>
        <w:t xml:space="preserve">Approbation devis particulier et estimation pour la réfection de l’arrière-cuisine cafétéria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du hall des sports communal. Ce point est approuvé avec 16 voix pour (LB+Wemmel et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6 abstentions (IC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19. </w:t>
        <w:tab/>
        <w:t>Approbation devis particulier et estimation pour l’aménagement d’une déchetterie communale – approbation du dossier adapté. Ce point est approuvé avec 16 voix pour (LB+Wemmel) et 6 abstentions (IC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0. </w:t>
        <w:tab/>
        <w:t>Circulation: radiation d’un parking d’handicapé. Ce point est approuvé à l’unanimité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1. </w:t>
        <w:tab/>
        <w:t>Adhésion au ‘Regionaal Landschap Groene Corridor’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Le conseil met en vote l’ajournement de ce point au prochain conseil communal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Cette ajournement est approuvé avec 15 voix pour, 5 contre (Wemmel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Et 2 abstentions (Goovaere-liste LB et Van steenkiste liste Wemmel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 xml:space="preserve">Les statuts de l’ASBL seront portés à l’ordre du jour du prochain conseil communal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2. </w:t>
        <w:tab/>
        <w:t>Octroi de subsides Boreas 2007. Ce point est approuvé avec 16 voix pour (LB+Wemmel) et 6 abstentions (IC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23. </w:t>
        <w:tab/>
        <w:t xml:space="preserve">Confirmation désignation d’un représentant Opbouwwerk Haviland.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Ce point est approuvé avec 16 voix pour, 5 contre (IC) et 1 abstention (IC-Galluccio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b/>
          <w:sz w:val="24"/>
          <w:u w:val="single"/>
          <w:lang w:val="fr-BE"/>
        </w:rPr>
        <w:t>Point ajouté par un conseiller communal 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conseil décide à l’unanimité d’ajourner la motion concernant le climat et approuve à l’unanimité une déclaration d’intention, dont le texte est le suivant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« La commune se propose de diminuer l’émission de CO et de CO</w:t>
      </w:r>
      <w:r>
        <w:rPr>
          <w:sz w:val="24"/>
          <w:szCs w:val="24"/>
          <w:vertAlign w:val="subscript"/>
          <w:lang w:val="fr-BE"/>
        </w:rPr>
        <w:t xml:space="preserve">2 </w:t>
      </w:r>
      <w:r>
        <w:rPr>
          <w:sz w:val="24"/>
          <w:szCs w:val="24"/>
          <w:lang w:val="fr-BE"/>
        </w:rPr>
        <w:t xml:space="preserve"> dans les mesures du possible et suivant les moyens budgétaires de la commune. Les conséquences de ces mesures et de ces possibilités sur le budget, devront etre calculées préalablemant. »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  <w:t>SEANCE à HUIS CLOS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b/>
          <w:sz w:val="24"/>
          <w:lang w:val="fr-B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/>
          <w:b/>
          <w:sz w:val="24"/>
          <w:lang w:val="fr-BE"/>
        </w:rPr>
      </w:pPr>
      <w:r>
        <w:rPr>
          <w:sz w:val="24"/>
          <w:lang w:val="fr-BE"/>
        </w:rPr>
        <w:t xml:space="preserve">24. </w:t>
        <w:tab/>
        <w:t xml:space="preserve">Modification composition nominative du managementteam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Wemmel, le 19 juin 2007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 xml:space="preserve">  le président</w:t>
      </w:r>
    </w:p>
    <w:p>
      <w:pPr>
        <w:pStyle w:val="Normal"/>
        <w:tabs>
          <w:tab w:val="clear" w:pos="708"/>
          <w:tab w:val="right" w:pos="8647" w:leader="none"/>
        </w:tabs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>(s) B. Carpriau</w:t>
      </w:r>
    </w:p>
    <w:p>
      <w:pPr>
        <w:pStyle w:val="TextBody"/>
        <w:rPr>
          <w:sz w:val="24"/>
          <w:lang w:val="nl-BE"/>
        </w:rPr>
      </w:pPr>
      <w:r>
        <w:rPr>
          <w:sz w:val="24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49:00Z</dcterms:created>
  <dc:creator>Feli</dc:creator>
  <dc:description/>
  <dc:language>en-US</dc:language>
  <cp:lastModifiedBy>Johan Dierinck</cp:lastModifiedBy>
  <cp:lastPrinted>2003-12-29T13:10:00Z</cp:lastPrinted>
  <dcterms:modified xsi:type="dcterms:W3CDTF">2007-07-04T07:49:00Z</dcterms:modified>
  <cp:revision>2</cp:revision>
  <dc:subject/>
  <dc:title>CONSEIL COMMUNAL DU 22 DECEMBRE 2003</dc:title>
</cp:coreProperties>
</file>