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8 juin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plexe sportif De Zi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Zijp 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8 juin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plexe sportif De Zi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Zijp 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. </w:t>
        <w:tab/>
        <w:t>Prise en connaissance approbation du budge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. </w:t>
        <w:tab/>
        <w:t>Etablissement du compte du CPAS de 200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3. </w:t>
        <w:tab/>
        <w:t>Prise en connaissance de la suspension de la décision du conseil communal du 30/03/2007 concernant la taxe sur les résidences secondaires - Adapt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4. </w:t>
        <w:tab/>
        <w:t>Prise en connaissance de la suspension de la décision du conseil communal du 30/03/2007 concernant la taxe sur les bureaux, espaces commerciaux, magasins de nuit et phoneshops – adapt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5. </w:t>
        <w:tab/>
        <w:t>Désignation d’un remplaçant pour l’Assemblée Générale et le Conseil d’administration –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ab/>
        <w:t>Tourisme – Brabantse Kouters</w:t>
      </w:r>
    </w:p>
    <w:p>
      <w:pPr>
        <w:pStyle w:val="TextBodyIndent"/>
        <w:tabs>
          <w:tab w:val="clear" w:pos="284"/>
          <w:tab w:val="left" w:pos="426" w:leader="none"/>
        </w:tabs>
        <w:ind w:left="426" w:hanging="426"/>
        <w:rPr/>
      </w:pPr>
      <w:r>
        <w:rPr/>
        <w:t xml:space="preserve">6. </w:t>
        <w:tab/>
        <w:t>Confirmation de la désignation du président et du vice-président  du conseil de gestion de la bibliothè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7. </w:t>
        <w:tab/>
        <w:t>Approbation du règlement d’ordre intérieur du conseil de gestion de la bibliothè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8. </w:t>
        <w:tab/>
        <w:t>Adaptation de la tarification de la garderie, les repas et les trajets en bu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9. </w:t>
        <w:tab/>
        <w:t xml:space="preserve">Fixation du prix d’entrée pour la représentation du Porthcawl Male Choir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0. </w:t>
        <w:tab/>
        <w:t>Fixation du prix d’entrée pour la représentation des Bandourist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1. </w:t>
        <w:tab/>
        <w:t>Adaptation composition du managementtea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2. </w:t>
        <w:tab/>
        <w:t>Adaptation du règlement de police: lutte contre les chenilles de process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3. </w:t>
        <w:tab/>
        <w:t>Adaptation règlement de taxes concernant les pièces administrativ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4. </w:t>
        <w:tab/>
        <w:t xml:space="preserve">Location illuminations de Noël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5. </w:t>
        <w:tab/>
        <w:t xml:space="preserve">Approbation devis particulier et estimation pour la mission d’étude ‘rénovation du parc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utour de la maison communale’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6. </w:t>
        <w:tab/>
        <w:t>Approbation devis particulier et estimation pour la mission d’étude  ‘réaménagem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ab/>
        <w:t>de la voirie et des trottoirs de l’avenue des Nerviens et des rues avoisinantes’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7. </w:t>
        <w:tab/>
        <w:t>Approbation devis particulier et estimation pour l’achat de livrets de mariag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8. </w:t>
        <w:tab/>
        <w:t>Approbation devis particulier et estimation pour la réfection de l’arrière-cuisine de la cafétéria du hall des sports communa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9. </w:t>
        <w:tab/>
        <w:t>Approbation devis particulier et estimation pour l’aménagement d’une déchetterie communale – approbation du dossier adap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0. </w:t>
        <w:tab/>
        <w:t>Circulation: radiation d’un parking d’handicap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1. </w:t>
        <w:tab/>
        <w:t>Adhésion au ‘Regionaal Landschap Groene Corridor’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2. </w:t>
        <w:tab/>
        <w:t>Octroi de subsides Boreas 2007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3. </w:t>
        <w:tab/>
        <w:t>Confirmation désignation d’un représentant Opbouwwerk Haviland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SEANCE à HUIS CL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sz w:val="24"/>
          <w:lang w:val="fr-BE"/>
        </w:rPr>
        <w:t xml:space="preserve">24. </w:t>
        <w:tab/>
        <w:t xml:space="preserve">Modification composition nominative du managementteam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Wemmel, le 19 juin 2007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tabs>
          <w:tab w:val="clear" w:pos="708"/>
          <w:tab w:val="right" w:pos="7088" w:leader="none"/>
        </w:tabs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>le président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lang w:val="nl-BE"/>
        </w:rPr>
      </w:pPr>
      <w:r>
        <w:rPr>
          <w:sz w:val="24"/>
          <w:lang w:val="nl-BE"/>
        </w:rPr>
        <w:t>(s) Mme J. Luykx</w:t>
        <w:tab/>
        <w:t>(s) B. Carpriau</w:t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2:00Z</dcterms:created>
  <dc:creator>guy</dc:creator>
  <dc:description/>
  <dc:language>en-US</dc:language>
  <cp:lastModifiedBy>Johan Dierinck</cp:lastModifiedBy>
  <dcterms:modified xsi:type="dcterms:W3CDTF">2007-06-26T09:02:00Z</dcterms:modified>
  <cp:revision>2</cp:revision>
  <dc:subject/>
  <dc:title>www</dc:title>
</cp:coreProperties>
</file>