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31 ma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31 ma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pplication de l’article 252 du décret communal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SEANCE PUBLIQUE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URGENCE: le conseil décide à l’unanimité de traiter 3 points par urgence :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WVB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HAVICREM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Haviland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IWVB : désignation d’un délégué  et l’ordre du jour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Andries est désign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 xml:space="preserve">HAVICREM : désignation d’un délégue et l’ordre du jour 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ad. Moreau est désign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Haviland : désignation d’un délégu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Belgrado est désign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Fabrique d’église Saint-Englebert – compte 2006 : Approuv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Désignation d’un délégué pour le conseil d’administration vzw Brabantse Kouter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M. Andries est désigné 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Approbation convention de collaboration avec Breugelkind : approuvé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ad. Van der Straeten donne un exposé concernant la convention de collaboration avec Breughelkind qui est approuvée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M. Vander Voorde présente deux amendements, qui sont approuvés à l’unanimité 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Règlement des congés scolaires dans les écoles communales: approuv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Roulag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Emplacement de parkings avenue Prince Baudouin à la hauteur de la résidence : approuv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Lotissement rue Fr. Robbrechts – approbation du tracé: approuv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Vacature d’un emploi à la bibliothèque communale: approuvé à l’unanimi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concernant des travaux de traduction: approuvé avec 13 voix pour, 3 contre (De Lille, Cherkaoui, Sarels) et 2 abstentions (Verhasselt et Galluccio)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Fonctionnaire répressif provincial: approuvé avec 11 voix pour, 4 contre (Galluccio, Cherkaoui, Sarels et De Lille) et 3 abstentions (Noltincx, Coomans de Brachène, Briclet)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Point mis à l’ordre du jour à la demande du conseiller communal Mad. Sarels: le président dit que ce point ne ressort pas de la compétence du conseil communal. Ce point n’est pas mis au vot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b/>
          <w:sz w:val="24"/>
          <w:u w:val="single"/>
          <w:lang w:val="fr-BE"/>
        </w:rPr>
        <w:t>SEANCE A HUIS CLOS</w:t>
      </w:r>
      <w:r>
        <w:rPr>
          <w:b/>
          <w:sz w:val="24"/>
          <w:lang w:val="fr-BE"/>
        </w:rPr>
        <w:t xml:space="preserve">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Composition du GECORO: ce point est rapporté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Personnel école néerlandophone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5 mai 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ette liste peut être consulté à la maison communale – av. Dr. H. Follet 28 – 1780 Wemmel, tous les jours ouvrables entre 8h30 et 11h30 et ce jusqu’au 25 juin  2007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sz w:val="24"/>
          <w:lang w:val="fr-BE"/>
        </w:rPr>
        <w:t>(s) Mad. J. Luykx</w:t>
        <w:tab/>
        <w:tab/>
        <w:tab/>
        <w:tab/>
        <w:tab/>
        <w:tab/>
        <w:t xml:space="preserve">       (s)  B. Carpriau - Echevin</w:t>
      </w:r>
    </w:p>
    <w:p>
      <w:pPr>
        <w:pStyle w:val="Normal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1:00Z</dcterms:created>
  <dc:creator>Feli</dc:creator>
  <dc:description/>
  <dc:language>en-US</dc:language>
  <cp:lastModifiedBy>Johan Dierinck</cp:lastModifiedBy>
  <cp:lastPrinted>2003-12-29T13:10:00Z</cp:lastPrinted>
  <dcterms:modified xsi:type="dcterms:W3CDTF">2007-06-07T14:04:00Z</dcterms:modified>
  <cp:revision>4</cp:revision>
  <dc:subject/>
  <dc:title>CONSEIL COMMUNAL DU 22 DECEMBRE 2003</dc:title>
</cp:coreProperties>
</file>