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31 mai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Rés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Prince Baudouin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31 mai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Résid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Prince Baudouin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Fabrique d’église Saint-Englebert – compte 2006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Désignation d’un délégué pour le conseil d’administration vzw Brabantse Kouters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Approbation convention de collaboration avec Breugelkind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 xml:space="preserve">Règlement des congés scolaires dans les écoles communales 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Roulag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Emplacement de parkings avenue Prince Baudouin à la hauteur de la résidence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Lotissement rue Fr. Robbrechts – approbation du tracé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Vacature d’un emploi à la bibliothèque communale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Approbation devis particulier et estimation concernant des travaux de traduc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Fonctionnaire répressif provincial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Point mis à l’ordre du jour à la demande du conseiller communal Mad. Sarel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b/>
          <w:sz w:val="24"/>
          <w:u w:val="single"/>
          <w:lang w:val="fr-BE"/>
        </w:rPr>
        <w:t>SEANCE A HUIS CLOS</w:t>
      </w:r>
      <w:r>
        <w:rPr>
          <w:b/>
          <w:sz w:val="24"/>
          <w:lang w:val="fr-BE"/>
        </w:rPr>
        <w:t xml:space="preserve"> 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Composition du GECORO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Personnel école néerlandophone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Wemmel, le 21 mai 2007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le président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ab/>
        <w:tab/>
        <w:tab/>
        <w:tab/>
        <w:tab/>
        <w:tab/>
        <w:t>(s) B. Carpriau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6:00Z</dcterms:created>
  <dc:creator>guy</dc:creator>
  <dc:description/>
  <dc:language>en-US</dc:language>
  <cp:lastModifiedBy>Johan Dierinck</cp:lastModifiedBy>
  <dcterms:modified xsi:type="dcterms:W3CDTF">2007-05-29T14:26:00Z</dcterms:modified>
  <cp:revision>2</cp:revision>
  <dc:subject/>
  <dc:title>www</dc:title>
</cp:coreProperties>
</file>