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6 avril 2007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6 avril 2007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sz w:val="24"/>
          <w:szCs w:val="22"/>
          <w:u w:val="single"/>
          <w:lang w:val="fr-BE"/>
        </w:rPr>
      </w:pPr>
      <w:r>
        <w:rPr>
          <w:b/>
          <w:bCs/>
          <w:sz w:val="24"/>
          <w:szCs w:val="2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ise en connaissance du compte 2005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ise en connaissance démission d’un membre du conseil de police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ise en connaissance rapport annuel du gecoro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fabrique d’église Saint-Servais – compte année 2006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Election des membres du gecoro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Election des membre du conseil consultatif de l’environnement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Désignation d’un représentant de « Opbouwwerk Haviland »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Comité consultatif pour le traitement des déchets – désignation d’un représentant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Règlement concernant la procédure du traitement de plainte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daptation des statuts de Haviland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rolongation de l’existence statutaire de Vivaqua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Exploitation du parc à conteneurs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Approbation du surplus des dépens de l’offre de Elia – déplacement de la cabine de haute tension</w:t>
      </w:r>
    </w:p>
    <w:p>
      <w:pPr>
        <w:pStyle w:val="Normal"/>
        <w:numPr>
          <w:ilvl w:val="0"/>
          <w:numId w:val="2"/>
        </w:numPr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Circulation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ab/>
        <w:t>- rue J. Vanden Broeck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ab/>
        <w:t>- Dries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15. Elimination d’amiante des bâtiments communaux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16. Clôture de l’école Doornroosje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17. Dénomination définitive « Kouter »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 xml:space="preserve">18. Détermination des fonctions vacantes, pouvant être prises en considération pour une      </w:t>
        <w:tab/>
        <w:t>nomination définitive le 1.1.2008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 xml:space="preserve">19. Approbation du devis particulier pour une mission d’étude concernant la rédaction d’un 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ab/>
        <w:t xml:space="preserve">manuel administratif, de la révision de l’organigramme du personnel, du cadre du </w:t>
        <w:tab/>
        <w:t xml:space="preserve">personnel, du statut administratif et pécuniaire, et des conditions particulières de 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ab/>
        <w:t>recrutement et de promotion, et ce, dans le cadre du décret communal et des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ab/>
        <w:t>conditions de travail modifiées.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20. Approbation devis particulier d’une mission d’étude, concernant l’assistance de la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ab/>
        <w:t xml:space="preserve">Commune dans la rédaction d’un plan stratégique plu annuel et de la note financière </w:t>
        <w:tab/>
        <w:t>adjointe.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21. Approbation devis particulier d’une mission d’étude, concernant la rédaction d’un manuel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ab/>
        <w:t>administratif, comprenant l’instauration d’un système de contrôle interne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22. Présentation explicative de la politique d’habitation communal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sz w:val="24"/>
          <w:szCs w:val="22"/>
          <w:u w:val="single"/>
          <w:lang w:val="fr-BE"/>
        </w:rPr>
      </w:pPr>
      <w:r>
        <w:rPr>
          <w:sz w:val="24"/>
          <w:szCs w:val="22"/>
          <w:u w:val="single"/>
          <w:lang w:val="fr-BE"/>
        </w:rPr>
        <w:t>Points, ajoutés à l’ordre du jour, par un conseiller communal</w:t>
      </w:r>
    </w:p>
    <w:p>
      <w:pPr>
        <w:pStyle w:val="Normal"/>
        <w:rPr>
          <w:sz w:val="24"/>
          <w:szCs w:val="22"/>
          <w:u w:val="single"/>
          <w:lang w:val="fr-BE"/>
        </w:rPr>
      </w:pPr>
      <w:r>
        <w:rPr>
          <w:sz w:val="24"/>
          <w:szCs w:val="22"/>
          <w:u w:val="single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23. Compétence collège échevinal – école francophone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24. Motion concernant les élections fédérales.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b/>
          <w:b/>
          <w:sz w:val="24"/>
          <w:szCs w:val="22"/>
          <w:u w:val="single"/>
          <w:lang w:val="fr-BE"/>
        </w:rPr>
      </w:pPr>
      <w:r>
        <w:rPr>
          <w:b/>
          <w:sz w:val="24"/>
          <w:szCs w:val="22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4"/>
          <w:szCs w:val="22"/>
          <w:u w:val="single"/>
          <w:lang w:val="fr-BE"/>
        </w:rPr>
      </w:pPr>
      <w:r>
        <w:rPr>
          <w:b/>
          <w:sz w:val="24"/>
          <w:szCs w:val="22"/>
          <w:u w:val="single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25. Personnel école francophone.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Par ordonnance :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Le secrétaire</w:t>
        <w:tab/>
        <w:tab/>
        <w:tab/>
        <w:tab/>
        <w:tab/>
        <w:tab/>
        <w:tab/>
        <w:tab/>
        <w:tab/>
        <w:t>le président</w:t>
      </w:r>
    </w:p>
    <w:p>
      <w:pPr>
        <w:pStyle w:val="Normal"/>
        <w:rPr>
          <w:sz w:val="24"/>
          <w:szCs w:val="22"/>
          <w:lang w:val="fr-BE"/>
        </w:rPr>
      </w:pPr>
      <w:r>
        <w:rPr>
          <w:sz w:val="24"/>
          <w:szCs w:val="22"/>
          <w:lang w:val="fr-BE"/>
        </w:rPr>
        <w:t>(s) Mad. J. Luykx</w:t>
        <w:tab/>
        <w:tab/>
        <w:tab/>
        <w:tab/>
        <w:tab/>
        <w:tab/>
        <w:t xml:space="preserve">       (s)  B. Carpriau - Echev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7:53:00Z</dcterms:created>
  <dc:creator>guy</dc:creator>
  <dc:description/>
  <dc:language>en-US</dc:language>
  <cp:lastModifiedBy>Johan Dierinck</cp:lastModifiedBy>
  <dcterms:modified xsi:type="dcterms:W3CDTF">2007-04-25T07:53:00Z</dcterms:modified>
  <cp:revision>3</cp:revision>
  <dc:subject/>
  <dc:title>www</dc:title>
</cp:coreProperties>
</file>