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6 april 2007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6 april 2007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szCs w:val="22"/>
          <w:u w:val="single"/>
          <w:lang w:val="nl-BE"/>
        </w:rPr>
      </w:pPr>
      <w:r>
        <w:rPr>
          <w:b/>
          <w:bCs/>
          <w:sz w:val="24"/>
          <w:szCs w:val="22"/>
          <w:u w:val="single"/>
          <w:lang w:val="nl-B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penbare zitting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ennisname goedkeuring rekening 2005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ennisname ontslag lid politieraad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ennisname jaarverslag gecoro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erkfabriek Sint-Servaas – dienstjaarrekening 2006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Verkiezing leden gecoro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 xml:space="preserve">Verkiezing milieuadviesraad 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Aanduiding vertegenwoordiger Opbouwwerk Haviland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Adviescomité afvalbeleid – aanduiding vertegenwoordiger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Reglement klachtenbehandeling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Aanpassing statuten Haviland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Verlenging statutair bestaan Vivaqua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Exploitatie containerpark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3  Goedkeuring meeruitgave offerte Elia – verplaatsing hoogspanningscabi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4. Verkeer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J. Vanden Broeckstraat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Dri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5. Verwijdering van asbest uit gemeentelijke gebouwe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6. Afsluiting Doornroosj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7. Definitieve benaming Kout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8. Vaststelling vacante betrekkingen die in aanmerking voor vaste benoeming op     </w:t>
        <w:tab/>
        <w:t>1.1.2008 in de verschillende schole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9. Goedkeuring bijzonder bestek studieopdracht opmaak van een administratief </w:t>
        <w:tab/>
        <w:t xml:space="preserve">handboek m.b.t. de herziening van het personeelsorganogram, </w:t>
        <w:tab/>
        <w:t xml:space="preserve">personeelskader, administratief en geldelijk statuut (rechtspositieregeling </w:t>
        <w:tab/>
        <w:t xml:space="preserve">personeel)  bijzondere aanwervings- en bevorderingsvoorwaarden in het </w:t>
        <w:tab/>
        <w:t>kader van het gemeentedecreet en van de gewijzigde werkomstandighede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0. Goedkeuring bijzonder bestek studieopdracht begeleiden van de gemeente met de </w:t>
        <w:tab/>
        <w:t>opmaak van een strategisch meerjarenplan en bijhorende financiële not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1.Goedkeuring bijzonder bestek studieopdracht opmaak van een administratief </w:t>
        <w:tab/>
        <w:t>handboek met hieraan gekoppeld het opzetten van een intern controlesysteem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2. Toelichting gemeentelijke woonbelei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unten aan de dagorde geplaatst door gemeenteraadslid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3. Bevoegdheden schepencollege – Franstalig onderwij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4. Motie in verband met de eerstkomende verkiezinge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Geheime zitting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5. Personeel Franstalig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szCs w:val="22"/>
          <w:u w:val="single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In opdracht :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e secretaris</w:t>
        <w:tab/>
        <w:tab/>
        <w:tab/>
        <w:tab/>
        <w:tab/>
        <w:tab/>
        <w:tab/>
        <w:tab/>
        <w:tab/>
        <w:tab/>
        <w:t>de voorzitter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4"/>
          <w:szCs w:val="22"/>
          <w:lang w:val="fr-BE"/>
        </w:rPr>
        <w:t>(g) Mw. J. Luykx</w:t>
        <w:tab/>
        <w:tab/>
        <w:tab/>
        <w:tab/>
        <w:tab/>
        <w:tab/>
        <w:tab/>
        <w:t xml:space="preserve">   (g) B. Carpriau - Schepen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1:00Z</dcterms:created>
  <dc:creator>guy</dc:creator>
  <dc:description/>
  <dc:language>en-US</dc:language>
  <cp:lastModifiedBy>Johan Dierinck</cp:lastModifiedBy>
  <dcterms:modified xsi:type="dcterms:W3CDTF">2007-04-25T07:55:00Z</dcterms:modified>
  <cp:revision>3</cp:revision>
  <dc:subject/>
  <dc:title>www</dc:title>
</cp:coreProperties>
</file>