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30 mars 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30 mars 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  <w:t>Application de l’article 252 du décret communal.</w:t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sz w:val="22"/>
          <w:lang w:val="fr-BE"/>
        </w:rPr>
      </w:pPr>
      <w:r>
        <w:rPr>
          <w:sz w:val="22"/>
          <w:lang w:val="fr-BE"/>
        </w:rPr>
      </w:r>
    </w:p>
    <w:p>
      <w:pPr>
        <w:pStyle w:val="Normal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  <w:t>SEANCE PUBLIQUE</w:t>
      </w:r>
    </w:p>
    <w:p>
      <w:pPr>
        <w:pStyle w:val="Normal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</w:r>
    </w:p>
    <w:p>
      <w:pPr>
        <w:pStyle w:val="Normal"/>
        <w:rPr>
          <w:b/>
          <w:b/>
          <w:sz w:val="22"/>
          <w:u w:val="single"/>
          <w:lang w:val="fr-BE"/>
        </w:rPr>
      </w:pPr>
      <w:r>
        <w:rPr>
          <w:b/>
          <w:sz w:val="22"/>
          <w:u w:val="single"/>
          <w:lang w:val="fr-BE"/>
        </w:rPr>
      </w:r>
    </w:p>
    <w:p>
      <w:pPr>
        <w:pStyle w:val="Normal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ADMINISTRATION COMMUNALE DE WEMMEL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rise en connaissance de l’élection des membres du conseil de polic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représentant pour l’assemblée générale de IBE-IBG et Sibelga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Van Langenhove est désigné comme premier candida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Andries est désigné comme deuxième candida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administrateur IBE +  commissair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Andries est désigné comme premier candida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Van Langenhove est désigné comme deuxième candida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Carpriau est désigné comme candidat commissair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administrateur IBG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Van Langenhove est désigné comme premier candida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Andries est désigné comme deuxième candida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Carpriau est désigné comme candidat commissair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expert IBE-IBG et Sibelga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Noltincx est proposé comme expert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délégué pour Ethia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Noltincx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délégué pour Providentia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Andries e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délégué pour le laboratoire intercommunal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Coomans de Brachène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délégué pour l’AL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s membres suivants ont été désign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B : Briclet – Coomans de Brachène – Belgrado – Moreau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WEMMEL : Stevaert et Vansteenkist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IC : Sarels et Cherkaoui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délégué IC pour la commission de concertation commune/CPA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Galluccio est désigne pour IC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délégué Périphérie néerlandophone et Périphérie francophone (communauté des écoles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’échevin de l’enseignement est désigné et comme remplaçant le bourgmestr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délégué pour le Groene Corridor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Remi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membre de la commission d’administration du service pour la prévention et la protection au travail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Belgrado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représentant et d’un remplaçant pour la commission de concertation de l’aéropor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Van Dessel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représentant pour l’OVSG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Van Steenkiste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représentant pour le VVSG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ad. Van Cauwenberghe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représentant pour Dexia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Belgrado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représentant pour « De Lijn »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lle Briclet est désigné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’un représentant pour la société intercommunale  du Bâtiment « Zonnige Woonst »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M. Verhasselt est désign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ésignation des membres du conseil d’administration de la bibliothèque communal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Sont désignés :</w:t>
      </w:r>
    </w:p>
    <w:p>
      <w:pPr>
        <w:pStyle w:val="Normal"/>
        <w:rPr/>
      </w:pPr>
      <w:r>
        <w:rPr>
          <w:sz w:val="22"/>
          <w:szCs w:val="22"/>
          <w:lang w:val="fr-BE"/>
        </w:rPr>
        <w:tab/>
        <w:t>a.</w:t>
        <w:tab/>
      </w:r>
      <w:r>
        <w:rPr>
          <w:sz w:val="22"/>
          <w:szCs w:val="22"/>
          <w:u w:val="single"/>
          <w:lang w:val="fr-BE"/>
        </w:rPr>
        <w:t>Tendance politiqu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lle Bricle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. Noltincx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ad. Sarel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. Stevaert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b.</w:t>
        <w:tab/>
      </w:r>
      <w:r>
        <w:rPr>
          <w:sz w:val="22"/>
          <w:szCs w:val="22"/>
          <w:u w:val="single"/>
          <w:lang w:val="fr-BE"/>
        </w:rPr>
        <w:t>usager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ad. De Cueninck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. Petr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ad. Staelen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ad. Van Egmond</w:t>
      </w:r>
    </w:p>
    <w:p>
      <w:pPr>
        <w:pStyle w:val="Normal"/>
        <w:rPr/>
      </w:pPr>
      <w:r>
        <w:rPr>
          <w:sz w:val="22"/>
          <w:szCs w:val="22"/>
          <w:lang w:val="fr-BE"/>
        </w:rPr>
        <w:tab/>
        <w:t>c.</w:t>
        <w:tab/>
      </w:r>
      <w:r>
        <w:rPr>
          <w:sz w:val="22"/>
          <w:szCs w:val="22"/>
          <w:u w:val="single"/>
          <w:lang w:val="fr-BE"/>
        </w:rPr>
        <w:t>Tendance philosophique et idéologiqu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. Bosman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ad. Detaill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. Dierickx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ab/>
        <w:t>Mad. Parys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robation du rapport annuel 2005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avec 16 voix pour (LB + WEMMEL) et 6 abstentions (IC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otation communale à la zone de police – année de service 2007</w:t>
      </w:r>
    </w:p>
    <w:p>
      <w:pPr>
        <w:pStyle w:val="Normal"/>
        <w:rPr/>
      </w:pPr>
      <w:r>
        <w:rPr>
          <w:sz w:val="22"/>
          <w:szCs w:val="22"/>
          <w:lang w:val="fr-BE"/>
        </w:rPr>
        <w:tab/>
        <w:t xml:space="preserve">Le dotation de € 1.322.098,87 est approuvée avec  16 voix pour (LB + WEMMEL) et 6 voix </w:t>
        <w:tab/>
        <w:t>contre (IC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Budget de Wemmel-Sport – 2007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à l’unanimit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Budget Pro-Humanitaté – 2007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à l’unanimité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Budget de la commune – 2007</w:t>
      </w:r>
    </w:p>
    <w:p>
      <w:pPr>
        <w:pStyle w:val="Normal"/>
        <w:rPr/>
      </w:pPr>
      <w:r>
        <w:rPr>
          <w:sz w:val="22"/>
          <w:szCs w:val="22"/>
          <w:lang w:val="fr-BE"/>
        </w:rPr>
        <w:tab/>
        <w:t xml:space="preserve">Avant d’entamer le traitement du budget le programme 2007 pour l’environnement est </w:t>
        <w:tab/>
        <w:t>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budget 2007 est approuvé avec 16 voix pour (LB + WEMMEL) et 6 abstentions (IC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robation des rétributions et des impôt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s impôts suivants sont approuvé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 une taxe sur les enseignes lumineuses : 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 une taxe sur les panneaux d’affichages : 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 une taxe sur les appareils distributeurs et carburants : 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 une taxe sur deuxième résidence : approuvé avec 21 voix pour et 1 abstention (Verhasselt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 une taxe sur la distribution à domicile d’imprimé publicitaire : 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 une taxe sur les banques et institutions financières : 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- une taxe sur les bureaux, surfaces commerciales, night-shops et phone-shops : approué à </w:t>
        <w:tab/>
        <w:tab/>
        <w:t>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 xml:space="preserve">- une taxe de recouvrement sur ouvertures des rues, égouts et équipement de voirie : avec 16 </w:t>
        <w:tab/>
        <w:tab/>
        <w:t>voix pour (LB + WEMMEL) et 6 abstentions (IC)</w:t>
      </w:r>
    </w:p>
    <w:p>
      <w:pPr>
        <w:pStyle w:val="Normal"/>
        <w:rPr/>
      </w:pPr>
      <w:r>
        <w:rPr>
          <w:sz w:val="22"/>
          <w:szCs w:val="22"/>
          <w:lang w:val="fr-BE"/>
        </w:rPr>
        <w:tab/>
        <w:t xml:space="preserve">- une taxe sur le placement de trottoirs : Approuvé avec 16 voix pour (LB + WEMMEL) et 6 </w:t>
        <w:tab/>
        <w:tab/>
        <w:t>abstentions (IC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- une taxe générale : approuvé avec 16 voix pour (LB + WEMMEL) et 6 abstentions (IC)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pprobation cahier des charges pour la révision du PPA Centre et Saint-Englebert :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cahier des charges et estimation pour un montant de € 20.000 – procédure de concertation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Adaptation du règlement de polic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Prévention d’incendie – Horeca, tentes, marchés et kermesse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à l’unanimité</w:t>
      </w:r>
    </w:p>
    <w:p>
      <w:pPr>
        <w:pStyle w:val="Normal"/>
        <w:rPr/>
      </w:pPr>
      <w:r>
        <w:rPr>
          <w:sz w:val="22"/>
          <w:szCs w:val="22"/>
          <w:lang w:val="fr-BE"/>
        </w:rPr>
        <w:t>30. Approbation cahier des charges pour l’achat de portables et all-in imprimantes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à l’unanimité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cahier des charges et estimation pour un montant de € 16.000 – procédure de concertation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31. Désignation d’un notaire pour l’établissement d’une servitud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à l’unanimité</w:t>
      </w:r>
    </w:p>
    <w:p>
      <w:pPr>
        <w:pStyle w:val="Normal"/>
        <w:rPr/>
      </w:pPr>
      <w:r>
        <w:rPr>
          <w:sz w:val="22"/>
          <w:szCs w:val="22"/>
          <w:lang w:val="fr-BE"/>
        </w:rPr>
        <w:t>32. Approbation décompte définitif pour le Ronkel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avec 16 voix pour (LB + WEMMEL) et 6 voix contre (IC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Le décompte définitif pour un montant de € 340.830,71 – TVA incl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33. Décision de principe concernant les jobistes</w:t>
      </w:r>
    </w:p>
    <w:p>
      <w:pPr>
        <w:pStyle w:val="Normal"/>
        <w:rPr/>
      </w:pPr>
      <w:r>
        <w:rPr>
          <w:sz w:val="22"/>
          <w:szCs w:val="22"/>
          <w:lang w:val="fr-BE"/>
        </w:rPr>
        <w:tab/>
        <w:t>Approuvé avec 16 voix pour (LB + Wemmel), 5 contre (IC) et 1 abstention (Colier IC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34. Système de paiement pour l’acceuil vacancier communal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ab/>
        <w:t>Approuvé avec 16 voix pour (LB + WEMMEL) et 5 contre (IC) et 1 abstention (Galluccio IC)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35. Règlement concernant l’accueil vacancier communal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  <w:t>SEANCE A HUIS CLOS</w:t>
      </w:r>
    </w:p>
    <w:p>
      <w:pPr>
        <w:pStyle w:val="Normal"/>
        <w:rPr>
          <w:b/>
          <w:b/>
          <w:sz w:val="22"/>
          <w:szCs w:val="22"/>
          <w:u w:val="single"/>
          <w:lang w:val="fr-BE"/>
        </w:rPr>
      </w:pPr>
      <w:r>
        <w:rPr>
          <w:b/>
          <w:sz w:val="22"/>
          <w:szCs w:val="22"/>
          <w:u w:val="single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36. Personnel de l’académie de musiqu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37. Personnel école francophone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ette liste peut être consultée à la maison communale – Av. Dr. H. Follet 28 – 1780 Wemmel, tous les jours ouvrables entre 8h30 et 11h30 et ce jusqu’au 30 avril 2007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Wemmel, le 5 avril 2007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Par ordonnance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secrétaire</w:t>
        <w:tab/>
        <w:tab/>
        <w:tab/>
        <w:tab/>
        <w:tab/>
        <w:tab/>
        <w:tab/>
        <w:tab/>
        <w:t>le président du conseil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(s) Mad. J. Luykx</w:t>
        <w:tab/>
        <w:tab/>
        <w:tab/>
        <w:tab/>
        <w:tab/>
        <w:tab/>
        <w:tab/>
        <w:t>(s) B. Carpriau - Echevin</w:t>
      </w:r>
    </w:p>
    <w:p>
      <w:pPr>
        <w:pStyle w:val="Normal"/>
        <w:rPr>
          <w:sz w:val="22"/>
          <w:szCs w:val="22"/>
          <w:lang w:val="nl-BE"/>
        </w:rPr>
      </w:pPr>
      <w:r>
        <w:rPr>
          <w:sz w:val="22"/>
          <w:szCs w:val="22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10:22:00Z</dcterms:created>
  <dc:creator>Feli</dc:creator>
  <dc:description/>
  <dc:language>en-US</dc:language>
  <cp:lastModifiedBy>Johan Dierinck</cp:lastModifiedBy>
  <cp:lastPrinted>2007-04-06T12:22:00Z</cp:lastPrinted>
  <dcterms:modified xsi:type="dcterms:W3CDTF">2007-04-06T10:22:00Z</dcterms:modified>
  <cp:revision>2</cp:revision>
  <dc:subject/>
  <dc:title>CONSEIL COMMUNAL DU 22 DECEMBRE 2003</dc:title>
</cp:coreProperties>
</file>