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vendredi 30 mars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vendredi 30 mars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se en connaissance de l’élection des membres du conseil de polic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pour l’assemblée générale de IBE-IBG et Sibelg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administrateur IB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administrateur IBG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expert IBE-IBG et Sibelg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commissaire IBE-IBG et Sibelg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pour Ethi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pour Providentia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pour le laboratoire intercommunal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pour l’AL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IC pour la commission de concertation commune/CPA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Périphérie néerlandophone et Périphérie francophone (communauté des écoles)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délégué pour le Groene Corridor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membre de la commission d’administration du service pour la prévention et la protection au travail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et d’un remplaçant pour la commission de concertation de l’aéroport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pour l’OVSG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pour le VVSG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pour Dexia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pour « De Lijn »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pour la société intercommunale  du Bâtiment « Zonnige Woonst »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es membres du conseil d’administration de la bibliothèque communal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du rapport annuel 2005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otation communale à la zone de police – année de service 2007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Budget de Wemmel-Sport – 2007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Budget Pro-Humanitaté – 2007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Budget de la commune – 2007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des rétributions et des impôt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cahier des charges pour la révision du PPA Centre et Saint-Englebert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daptation du règlement de polic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>Prévention d’incendie – Horeca, tentes, marchés et kermesse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0. Approbation cahier des charges pour l’achat de portables et all-in imprimante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1. Désignation d’un notaire pour l’établissement d’une servitud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2. Approbation décompte définitif pour le Ronkel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3. Décision de principe concernant les jobiste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4. Système de paiement pour l’acceuil vacancier communal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5. Règlement concernant l’accueil vacancier communal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6. Personnel de l’académie de musiqu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37. Personnel école francophone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ar ordonnance :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Le secrétaire</w:t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(s) Mad. J. Luykx</w:t>
        <w:tab/>
        <w:tab/>
        <w:tab/>
        <w:tab/>
        <w:tab/>
        <w:tab/>
        <w:tab/>
        <w:tab/>
        <w:t>(s) B. Carpriau</w:t>
      </w:r>
    </w:p>
    <w:p>
      <w:pPr>
        <w:pStyle w:val="Normal"/>
        <w:rPr>
          <w:sz w:val="24"/>
          <w:szCs w:val="22"/>
          <w:lang w:val="nl-BE"/>
        </w:rPr>
      </w:pPr>
      <w:r>
        <w:rPr>
          <w:sz w:val="24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6:00Z</dcterms:created>
  <dc:creator>guy</dc:creator>
  <dc:description/>
  <dc:language>en-US</dc:language>
  <cp:lastModifiedBy>Johan Dierinck</cp:lastModifiedBy>
  <dcterms:modified xsi:type="dcterms:W3CDTF">2007-03-15T14:46:00Z</dcterms:modified>
  <cp:revision>2</cp:revision>
  <dc:subject/>
  <dc:title>www</dc:title>
</cp:coreProperties>
</file>