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Vrijdag 30 maart 2007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Vrijdag 30 maart 2007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Kennisneming goedkeuring verkiezing leden van de politieraad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.   Aanduiding vertegenwoordiger Algemene Vergadering IBE-IBG-SIBELG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Aanduiding bestuurder I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Aanduiding bestuurder IB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Aanduiding deskundige IBE-IBG - Sibelgas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  <w:t>6.</w:t>
        <w:tab/>
        <w:t>Aanduiding commissaris IBE-IBG en Sibelga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7.</w:t>
        <w:tab/>
        <w:t>Aanduiding afgevaardigde ETHIAS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8.</w:t>
        <w:tab/>
        <w:t>Aanduiding afgevaardigde providenti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9.</w:t>
        <w:tab/>
        <w:t>Aanduiding afgevaardigde intercommunaal laboratoriu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0.</w:t>
        <w:tab/>
        <w:t>Aanduiding afgevaardigde PW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1.</w:t>
        <w:tab/>
        <w:t>Aanduiding afgevaardigde IC overleg gemeente/OCMW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2.</w:t>
        <w:tab/>
        <w:t>Aanduiding afgevaardigde rand Nl. en rand Fr (scholengemeenschap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3.</w:t>
        <w:tab/>
        <w:t>Aanduiding afgevaardigde groene corridor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sz w:val="24"/>
        </w:rPr>
      </w:pPr>
      <w:r>
        <w:rPr>
          <w:sz w:val="24"/>
        </w:rPr>
        <w:t>14.</w:t>
        <w:tab/>
        <w:t>Aanduiding lid beheerscomité van de gemeenteschappelijke dienst voor preventie en bescherming op het wer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15.</w:t>
        <w:tab/>
        <w:t>Aanduiding vertegenwoordiger + plaatsvervanger overlegcommissie luchthav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16.</w:t>
        <w:tab/>
        <w:t>Aanduiding vertegenwoordiger OVS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17.</w:t>
        <w:tab/>
        <w:t>Aanduiding vertegenwoordiger VVS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18.</w:t>
        <w:tab/>
        <w:t>Aanduiding vertegenwoordiger Dexi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19.</w:t>
        <w:tab/>
        <w:t>Aanduidding vertegenwoordiger De Lij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0.</w:t>
        <w:tab/>
        <w:t>Aanduiding vertegenwoordiger Intercommunale bouwmaatschappij Zonnige Woons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1.</w:t>
        <w:tab/>
        <w:t>Aanduiding leden beheersorgaan gemeentelijke openbare bibliothee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2.</w:t>
        <w:tab/>
        <w:t>Goedkeuring jaarverslag 2005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3.</w:t>
        <w:tab/>
        <w:t xml:space="preserve">Gemeentelijke dotatie aan de politiezone – dj. 2007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4.</w:t>
        <w:tab/>
        <w:t xml:space="preserve">Begroting Wemmel-Sport – 2007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5.</w:t>
        <w:tab/>
        <w:t>Begroting Pro-Humanitate – 2007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6.</w:t>
        <w:tab/>
        <w:t>Budget gemeente – dienstjaar 2007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7.</w:t>
        <w:tab/>
        <w:t>Goedkeuring retributies en belasting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8.</w:t>
        <w:tab/>
        <w:t>Goedkeuring lastenboek herziening BPA Centrum en Sint-Engelbertu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9.</w:t>
        <w:tab/>
        <w:t>Aanpassing politiereglement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Brandpreventie-Horeca, tenten, markten en kermiss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30.</w:t>
        <w:tab/>
        <w:t>Goedkeuring lastenboek aankoop portables + all-in printer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31.</w:t>
        <w:tab/>
        <w:t>Aanstelling notaris in verband met erfdienstbaarheid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32.</w:t>
        <w:tab/>
        <w:t>Goedkeuring eindafrekening Ronke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/>
      </w:pPr>
      <w:r>
        <w:rPr>
          <w:sz w:val="24"/>
        </w:rPr>
        <w:t>33.</w:t>
        <w:tab/>
      </w:r>
      <w:r>
        <w:rPr>
          <w:sz w:val="24"/>
          <w:lang w:val="nl-NL"/>
        </w:rPr>
        <w:t xml:space="preserve">Jobstudenten-princiepsbeslissing - 2007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  <w:lang w:val="nl-NL"/>
        </w:rPr>
      </w:pPr>
      <w:r>
        <w:rPr>
          <w:sz w:val="24"/>
          <w:lang w:val="nl-NL"/>
        </w:rPr>
        <w:t>34.</w:t>
        <w:tab/>
        <w:t xml:space="preserve">Betalingssysteem gemeentelijke vakantieopvang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  <w:lang w:val="nl-NL"/>
        </w:rPr>
        <w:t>35.</w:t>
        <w:tab/>
        <w:t>Reglement gemeentelijke vakantieopva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EHEIME ZITTI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36.</w:t>
        <w:tab/>
        <w:t>Personeel Muziekacade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eel Franse school</w:t>
      </w:r>
    </w:p>
    <w:p>
      <w:pPr>
        <w:pStyle w:val="Endnote"/>
        <w:tabs>
          <w:tab w:val="clear" w:pos="708"/>
          <w:tab w:val="left" w:pos="426" w:leader="none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jschrif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In opdracht :</w:t>
      </w:r>
    </w:p>
    <w:p>
      <w:pPr>
        <w:pStyle w:val="Bijschrift"/>
        <w:tabs>
          <w:tab w:val="clear" w:pos="708"/>
          <w:tab w:val="left" w:pos="851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ekretaris</w:t>
        <w:tab/>
        <w:t xml:space="preserve">de voorzitter 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g) Mw. J. LUYKX</w:t>
        <w:tab/>
        <w:t>(g) B. CAPRI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ootnote">
    <w:name w:val="Foot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3:00Z</dcterms:created>
  <dc:creator>guy</dc:creator>
  <dc:description/>
  <dc:language>en-US</dc:language>
  <cp:lastModifiedBy>Johan Dierinck</cp:lastModifiedBy>
  <dcterms:modified xsi:type="dcterms:W3CDTF">2007-03-15T14:43:00Z</dcterms:modified>
  <cp:revision>2</cp:revision>
  <dc:subject/>
  <dc:title>www</dc:title>
</cp:coreProperties>
</file>