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1 mars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1 mars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Application de l’article 252 du décret communal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PUBLIQUE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Prise de connaissance de la décision du conseil des litiges électoraux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 xml:space="preserve">Le conseil prend connaissance de la décision du 31.1.2007 du Conseil pour les litiges </w:t>
        <w:tab/>
        <w:t>électoraux, par laquelle Monsieur Roger Mertens est considéré comme se désistant d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son mandat de conseiller communal et d’échevin.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Prestation de serment  conseiller communal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Monsieur De Lille est installé comme conseiller communal en succession de Monsieur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ab/>
        <w:t>Mertens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Prestation de serment échevin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ab/>
        <w:t>Monsieur Galluccio est installé comme échevin en succession de Monsieur Mertens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Approbation du règlement d’ordre intérieur du conseil communal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Communication concernant la prestation de serment de Monsieur Van Langenhov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Comme bourgmestr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5.   Le président donne lecture de la décision de Monsieur Coomans de Brachène en tant qu’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           </w:t>
      </w:r>
      <w:r>
        <w:rPr>
          <w:sz w:val="24"/>
          <w:lang w:val="fr-BE"/>
        </w:rPr>
        <w:t>échevin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6.   Suite à la nomination de Monsieur Van Langenhove comme bourgmestre, Madam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Monique Van der Straeten prête serment comme échevin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7.   Approbation du règlement d’ordre intérieur du conseil communal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ab/>
        <w:t>Avec 16 voix pour et 7 abstention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8.   Approbation du code déontologique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9.   Approbation du code déontologique personnel communal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0.    Constitution du managementteam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En application de l’article 96 du décret communal le MT est instauré et est compos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comme suit :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le secrétaire communal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l’administrateur financier</w:t>
      </w:r>
    </w:p>
    <w:p>
      <w:pPr>
        <w:pStyle w:val="Normal"/>
        <w:jc w:val="both"/>
        <w:rPr/>
      </w:pPr>
      <w:r>
        <w:rPr>
          <w:sz w:val="24"/>
          <w:lang w:val="fr-BE"/>
        </w:rPr>
        <w:tab/>
        <w:t>- le chef de service du personnel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le chef de service de la cellule mobilité-patrimoin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le jurist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1.  Définition du « concept de gestion journalière »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Budget d’exploitation : administration journalièr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Dépenses de moins de 5.500 € du budget d’investissement = service extraordinaire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ab/>
        <w:t>Adhérent l’administration journalièr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12.  Prise de connaissance approbation des modifications budgétaires 1 et 2 de la commune – </w:t>
        <w:tab/>
        <w:t>année 2006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Service ordinaire : 8.380.969,53 €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ab/>
        <w:t>Service extraordinaire :  0 €</w:t>
      </w:r>
    </w:p>
    <w:p>
      <w:pPr>
        <w:pStyle w:val="Normal"/>
        <w:jc w:val="both"/>
        <w:rPr/>
      </w:pPr>
      <w:r>
        <w:rPr>
          <w:sz w:val="24"/>
          <w:lang w:val="fr-BE"/>
        </w:rPr>
        <w:t>13.   Budget 2007 et note de politique général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Le conseil communal approuve à l’unanimité le budget 2007 et la note de gestion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ab/>
        <w:t>La cotisation de la commune s’élève à 816.893,72 €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4.  Approbation des statuts de l’asbl « Pro Humanitate »</w:t>
      </w:r>
    </w:p>
    <w:p>
      <w:pPr>
        <w:pStyle w:val="Normal"/>
        <w:jc w:val="both"/>
        <w:rPr/>
      </w:pPr>
      <w:r>
        <w:rPr>
          <w:sz w:val="24"/>
          <w:lang w:val="fr-BE"/>
        </w:rPr>
        <w:tab/>
        <w:t>Approuvé avec 22 voix pour et 1 voix contr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5. Gecoro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- Appel aux candidats pour la composition du nouveau gecoro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Un appel public aux candidats sera organis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- Désignation des nouveaux représentants des fractions politiqu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LB : Noltincx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IC : de Lathouwer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W.E.M.M.E.L. : Stevaert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6. Désignation des représentants à l’assemblée générale de l’asbl Pro Humanitate – AG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LB : Van Langenhove – Carpriau – Van der Straeten – Noltincx – Coomans d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 xml:space="preserve">         Brachène – Van Cauwenbergh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W.E.M.M.E.L : Vander Voorde – Verhasselt – De Visscher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I.C. : Colier – De Lille - Cherkaoui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7. Désignation des représentants à l’assemblée générale de l’asbl Wemmel-Sport : AG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LB : Van Langenhove – Van der Straeten – Belgrado – Bricler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W.E.M.M.E.L : Van Steenkiste – De Bisscher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IC : Papaert - Verbist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8. Désignation des représentants à l’assemblée générale de l’asbl Bassin Hydrologiqu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LB : Carpriau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19. Désignation des représentants à l’assemblée générale Vereniging voor Openbaar Groen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W.E.M.M.M.E.L. : Vander Voord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0. Désignation des représentants dans la commission Beverbo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LB :Van Cauwenberghe – Moreau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W.E.M.M.E.L. : De Visscher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IC : De Lill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1. Désignation représentant Tourisme Vlaams Brabant – AG + administrateur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LB : Andries</w:t>
        <w:tab/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2. IWVB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Désignation d’un délégué à l’assemblée générale : LB : Andrie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Proposition d’administrateurs : LB : Belgrado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ab/>
        <w:tab/>
        <w:tab/>
        <w:tab/>
        <w:t xml:space="preserve">      W.E.M.M.E.L. : Stevaert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3. Haviland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Désignation d’un représentant à l’assemblée générale : LB : Begrado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Proposition d’un administrateur :  LB : Van Cauwenbergh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4. Désignation des membres du conseil de concertation  de la CPA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LB : Coomans de Brachèn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W.E.M.M.E.L. : Stevaert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Bourgmestre et comme remplaçant l’échevin des affaires sociale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5. Vivaqua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Désignation d’un représentant à l’assemblée générale : LB : Noltincx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Désignation d’un représentant au comité Régional Flamand : LB : Noltincx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Proposition d’un candidat-administrateur : LB : Noltincx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Proposition d’un candidat-commissaire :LB : Noltincx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6. Havicrem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Désignation d’un représentant à l’assemblée générale : LB : Moreau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Proposition candidat-administrateur : W.E.M.M.E.L. : Verhasselt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7. Providentia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Désignation d’un représentant à l’assemblée générale : remi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8. Laboratoire intercommunal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Désignation d’un représentant à l’assemblée générale : remi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29. Approbation du dossier modifié du parc  à conteneur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uvé avec 17 vois pour (LB et WEMMEL) et 6 abstentions (IC)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bation projet, plans, cahiers des charges et estimation pour un montant de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ab/>
        <w:t>€ 383.794,15 exl. TVA – adjudication publiqu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0.  Approbation du droit de superficie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ab/>
        <w:t>Pour le placement d’une cabine haute tension -  réseau public de distribution</w:t>
      </w:r>
    </w:p>
    <w:p>
      <w:pPr>
        <w:pStyle w:val="Normal"/>
        <w:jc w:val="both"/>
        <w:rPr/>
      </w:pPr>
      <w:r>
        <w:rPr>
          <w:sz w:val="24"/>
          <w:lang w:val="fr-BE"/>
        </w:rPr>
        <w:t>31.  Approbation des offres concernant le déplacements des canalisations publique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) IWVB pour un montant de € 42.671.40 excl TVA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b) Eandis pour un montant de € 13.195 excl TVA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ab/>
        <w:t>c) Elia pour un montant de € 33.943,80 excl. TVA</w:t>
      </w:r>
    </w:p>
    <w:p>
      <w:pPr>
        <w:pStyle w:val="Normal"/>
        <w:jc w:val="both"/>
        <w:rPr/>
      </w:pPr>
      <w:r>
        <w:rPr>
          <w:sz w:val="24"/>
          <w:lang w:val="fr-BE"/>
        </w:rPr>
        <w:t>32.  Dénomination de la nouvelle rue dans le lotissement Holland : Kouter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uvé avec 16 vois pour – 6 contre et 1 abstention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ab/>
        <w:t>Accord de principe pour le nom « KOUTER »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3.  Achat de tables pour festivité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 l’unanimité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ab/>
        <w:t xml:space="preserve">Approbation du cahier des charges, et estimation pour un montant de € 9.750 excl. </w:t>
        <w:tab/>
        <w:t>TVA. Procédure de concertation</w:t>
      </w:r>
    </w:p>
    <w:p>
      <w:pPr>
        <w:pStyle w:val="Normal"/>
        <w:jc w:val="both"/>
        <w:rPr>
          <w:sz w:val="24"/>
          <w:u w:val="single"/>
          <w:lang w:val="fr-BE"/>
        </w:rPr>
      </w:pPr>
      <w:r>
        <w:rPr>
          <w:sz w:val="24"/>
          <w:lang w:val="fr-BE"/>
        </w:rPr>
        <w:t>34.  Mobilité :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zone 30 Ronkel – A l’unanimit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- place pour handicapé – à l’unanimit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5.  Approbation du cahier de charges et modalité d’adjudication pour le Wemmel Info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bation du cahier des charges  et estimation pour un montant de € 39.930 € 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Procédure de concertation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6. Mise en fleurs du domaine public 2007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bation du cahier des charges et estimation pour un montant de € 13.000 €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Procédure de concertation</w:t>
      </w:r>
    </w:p>
    <w:p>
      <w:pPr>
        <w:pStyle w:val="Normal"/>
        <w:jc w:val="both"/>
        <w:rPr/>
      </w:pPr>
      <w:r>
        <w:rPr>
          <w:sz w:val="24"/>
          <w:lang w:val="fr-BE"/>
        </w:rPr>
        <w:t>37. Approbation du devis particulier et décision concernant les modalités d’adjudication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battage et replantation d’arbre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Approuvé à l’unanimité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 xml:space="preserve">          </w:t>
      </w:r>
      <w:r>
        <w:rPr>
          <w:sz w:val="24"/>
          <w:lang w:val="fr-BE"/>
        </w:rPr>
        <w:t>Approbation du devis particulier et estimation pour un montant de 24.350 €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ab/>
        <w:t>Procédure de concertation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8. Fonctionnaire répressif : prise de connaissance de la décision de suspension et maintien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39. Composition nominative du managementteam (MT)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40. Mise à la pension d’un membre du personnel enseignant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Cette liste peut être consultée à la maison communale – Av. Dr. H. Follet 28 – 1780 Wemmel, tous les jours ouvrables entre 8h30 et 11h30 et ce jusqu’au 31 mars 2007.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Wemmel, le 13 mars 2007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le président</w:t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(s) Mad. J. Luykx</w:t>
        <w:tab/>
        <w:tab/>
        <w:tab/>
        <w:tab/>
        <w:tab/>
        <w:tab/>
        <w:t xml:space="preserve"> </w:t>
        <w:tab/>
        <w:t>(s)     B. Carpriau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48:00Z</dcterms:created>
  <dc:creator>Feli</dc:creator>
  <dc:description/>
  <dc:language>en-US</dc:language>
  <cp:lastModifiedBy>Johan Dierinck</cp:lastModifiedBy>
  <cp:lastPrinted>2003-12-29T13:10:00Z</cp:lastPrinted>
  <dcterms:modified xsi:type="dcterms:W3CDTF">2007-03-15T15:48:00Z</dcterms:modified>
  <cp:revision>2</cp:revision>
  <dc:subject/>
  <dc:title>CONSEIL COMMUNAL DU 22 DECEMBRE 2003</dc:title>
</cp:coreProperties>
</file>