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2495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73355</wp:posOffset>
                </wp:positionV>
                <wp:extent cx="3886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raad 1 maart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Besluitvorm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-13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raad 1 maart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Besluitvor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www.wemmel.b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u w:val="single"/>
        </w:rPr>
      </w:pPr>
      <w:r>
        <w:rPr>
          <w:b/>
          <w:sz w:val="20"/>
        </w:rPr>
        <w:t>info@wemmel.b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Toepassing van artikel </w:t>
      </w:r>
      <w:r>
        <w:rPr>
          <w:lang w:val="nl-BE"/>
        </w:rPr>
        <w:t>252 van het gemeentedecreet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b/>
          <w:u w:val="single"/>
          <w:lang w:val="fr-BE"/>
        </w:rPr>
        <w:t>OPENBARE ZITTING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/>
        <w:t>Kennisname beslissing Raad voor Verkiezingsbetwistingen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De Raad neemt kennis van het besluit dd. 31 januari 2007 van de Raad voor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Verkiezingsbetwistingen waarbij dhr. Roger Mertens wordt geacht afstand te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hebben gedaan van zijn mandaat als gemeenteraadslid en ontbeert hij derhalve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ook de hoedanigheid van schep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/>
        <w:t>Eedaflegging gemeenteraadslid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/>
      </w:pPr>
      <w:r>
        <w:rPr/>
        <w:t xml:space="preserve">De Heer De Lille wordt geïnstalleerd als gemeenteraadslid in opvolging van de </w:t>
        <w:tab/>
        <w:t>heer Merte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/>
        <w:t>Eedaflegging schepen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De Heer Galluccio wordt geïnstalleerd als schepen in vervanging van dhr. </w:t>
        <w:tab/>
        <w:t>Mertens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4.   Mededeling van de benoeming en eedaflegging van de heer Van Langenhove als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Burgemeester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5.   De voorzitter geeft lezing van het ontslag ingediend door dhr. Coomans de Brachène </w:t>
        <w:tab/>
        <w:t>als schepen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6.   Ingevolge de benoeming van de heer Van Langenhove als burgemeester legt Mw. Van der Straeten Monique de eed af als schepen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7.   Aanneming huishoudelijk reglement gemeenteraad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Met 16 stemmen voor, bij 7 onthoudingen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8.  Aanneming deontologische code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Met eenparigheid van stemmen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9.  Vaststelling deontologische code personeel gemeente Wemmel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Met eenparigheid van stemmen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10. Oprichting managementteam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Eenparig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/>
      </w:pPr>
      <w:r>
        <w:rPr/>
        <w:t>In toepassing van artikel 96 van het gemeentedecreet wordt het MT opgericht en bestaat uit 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 de gemeentesecretaris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 financieel beheerder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 het diensthoofd personeelszaken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 het diensthoofd cel mobiliteit-patrimonium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- de juridisch en beleidsmedewerker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11.  Definiëring dagelijks bestuur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Met eenparigheid van stemmen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Exploitatiebudget = dagelijks bestuur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Uitgaven minder dan 5.500 van het investeringsbudget = buitengewone dienst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behoren tot het dagelijks bestuur.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12.  Kennisname goedkeuring begrotingswijziging 1 en 2 gemeente dienstjaar 2006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Gewone dienst : 8.380.969,53 €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Buitengewone dienst :  0 €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13.  OCMW – budget 2007 en beleidsnota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De gemeenteraad keurt éénparig het budget 2007 en de beleidsnota goed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De gemeentelijke bijdrage bedraagt 816.893,72 €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14. Aanpassing statuten VZW Pro-Humanitate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Met 22 stemmen voor en 1 tegen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15. GECORO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Oproep tot samenstelling nieuwe gecoro : eenparig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>Een openbare oproep zal worden gedaan tot kandidaten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 Aanstelling nieuwe fractievertegenwoordigers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>LB : Noltincx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>IC : de Lathouwer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>W.E.M.M.E.L. : Stevaert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16. Aanduiding vertegenwoordigers vzw Pro-Humanitate – Algemene Vergadering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>LB : Van Langenhove – Carpriau – Van der Straeten – Noltinx – Coomans de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               Brachène – Van Cauwenberghe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>W.E.M.M.E.L : Vander Voorde – Verhasselt – De Visscher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>IC : Colier – De Lille - Cherkaoui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17. Aanduiding vertegenwoordigers vzw Wemmel-Sport – Algemene Vergadering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>LB : Van Langenhove – Van der Straeten – Belgrado – Briclet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>W.E.M.M.E.L. : Van Steenkiste, DeVisscher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>IC : Papaert - Verbist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18 . Aanduiding van een vertegenwoordiger in het Waterschap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>LB : Carpriau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19. Aanduiding van een vertegenwoordiger in vereniging voor openbaar groen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>W.E.M.M.E.L : Vander Voorde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20. Aanduiding van de vertegenwoordigers in commissie Beverbos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>LB : Van Cauwenberghe – Moreau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>W.E.M.M.E.L : De Visscher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>IC : De Lille</w:t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21. Aanstelling vertegenwoordiger Toerisme Vlaams-Brabant – Algemene Vergadering +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</w:t>
      </w:r>
      <w:r>
        <w:rPr/>
        <w:t>kandidaat bestuurder 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>LB : Chr. Andries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22. IWVB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 Aanduiding afgevaardigde algemene vergadering : LB Andries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- voordracht bestuurders : </w:t>
        <w:tab/>
        <w:t xml:space="preserve">LB : Louis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ab/>
        <w:tab/>
        <w:t xml:space="preserve">W.E.M.M.E.L : Stevaert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23. Haviland 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 aanduiding vertegenwoordiger algemene vergadering : LB : Belgrado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 Voordracht bestuurder : LB : Van Cauwenberghe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24. Aanduiding leden gemeente overleg met OCMW 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LB : Coomans de Brachène – Van Cauwenberghe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W.E.M.M.EL  : Stevaert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Burgemeester en schepen van sociale zaken als plaatsvervanger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25. Vivaqua 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 Aanstelling vertegenwoordiger algemene vergadering : LB : Noltincx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 Aanstelling vertegenwoordiger Vlaams Gewestelijk Comité : LB : Noltincx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 voordracht kandidaat bestuurder : LB : Noltincx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 voordracht kandidaat commissaris : LB : Noltincx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26. Havicrem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 Aanstelling vertegenwoordiger algemene vergadering : LB : Moreau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 Voordracht kandidaat bestuurder : W.E.M.M.E.L. : Verhasselt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27. Providentia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 Aanstelling vertegenwoordiger algemene vergadering : Afgevoerd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28. Intercommunaal Laboratorium :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 Aanstelling vertegenwoordiger algemene vergadering : Afgevoerd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29. Goedkeuring gewijzigd dossier containerpark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Met 17 stemmen  voor LB + W.E.M.M.E.L + VB bij 6 onthoudingen IC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Goedkeuring aangepast ontwerp, plannen, bijzonder bestek en raming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t.b.v. € 383.794,15 exl BTW – te gunnen na openbare aanbesteding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30. Goedkeuring opstalrechtovereenkomst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Eenparig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Voor het plaatsen van hoogspanningskabine openbare elektrisch distributienet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31. a) Goedkeuring offertes IWVB voor de verplaatsing van leidingen – € 42.671,40 </w:t>
        <w:tab/>
        <w:t>exl.BTW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Eenparig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</w:t>
      </w:r>
      <w:r>
        <w:rPr/>
        <w:t>b)    Goedkeuring offertes Eandis voor het verplaatsen van leidingen  - € 13.195 exl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Eenparig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 </w:t>
      </w:r>
      <w:r>
        <w:rPr/>
        <w:t>c)   Goedkeuring offertes  Elia voor het verplaatsen van leidingen - € 33.943,80 exl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</w:t>
      </w:r>
      <w:r>
        <w:rPr/>
        <w:tab/>
        <w:t>Btw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Eenparig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32. Straatnaamgeving Kouter (nieuwe wegenis verkaveling aan Holland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Met 16 stemmen voor – 1 onthouding en 6 tegen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Principieel akkoord om de naam Kouter toe te kennen aan de nieuwe wegenis aan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de  Holland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33. Aankoop van tafels tbv feestelijkheden : Eenparig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/>
      </w:pPr>
      <w:r>
        <w:rPr/>
        <w:t xml:space="preserve">Goedkeuring lastenboek en raming t.b.v. 9.750 € exl. BTW.  Te gunnen bij </w:t>
        <w:tab/>
        <w:t>middel van onderhandelingsprocedure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34. Verkeer : Eenparig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 zone 30 – Ronkel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 Mindervalide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35. Goedkeuring lastenboek en gunningswijze drukken gemeentelijk infoblad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Eenparig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Goedkeuring lastenboek en raming t.b.v. € 39.930 € - te gunnen bij middel van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onderhandelingsprocedure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36. Bebloeming van het openbaar domein 2007 – Goedkeuring bijzonder bestek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</w:t>
      </w:r>
      <w:r>
        <w:rPr/>
        <w:t>en vaststelling gunningswijze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Eenparig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Goedkeuring lastenboek en raming t.b.v. 13.000 € gunning bij middel van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onderhandelingsprocedure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37. Rooien en heraanplanten van laanbomen : Goedkeuring bijzonder bestek en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</w:t>
      </w:r>
      <w:r>
        <w:rPr/>
        <w:t xml:space="preserve">vaststelling gunningswijze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Goedkeuring lastenboek en raming t.b.v. € 24.350 te gunnen bij middel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van onderhandelingsprocedure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GEHEIME ZITTING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38. Beteugelend ambtenaar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Kennisname schorsingsbesluit + handhaving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39. Nominatieve samenstelling  managementteam (MT)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40. Oppensioenstelling lid onderwijzend personeel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Deze lijst ligt er inzage op het gemeentehuis – Dr. H. Folletlaan 28 te 1780 Wemmel, alle werkdagen tussen 8u30 en 11u30 en dit tot 31 maart 2007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Wemmel, 13 maart 2007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In opdracht 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De secretaris</w:t>
        <w:tab/>
        <w:tab/>
        <w:tab/>
        <w:tab/>
        <w:tab/>
        <w:tab/>
        <w:tab/>
        <w:tab/>
        <w:t>de voorzitter van de raad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(g) Mw. J. Luykx</w:t>
        <w:tab/>
        <w:tab/>
        <w:tab/>
        <w:tab/>
        <w:tab/>
        <w:tab/>
        <w:t xml:space="preserve">           (g) B. Carpriau – Schepe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  <w:lang w:val="nl-B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 w:val="false"/>
      <w:sz w:val="22"/>
      <w:u w:val="non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rFonts w:ascii="Comic Sans MS" w:hAnsi="Comic Sans MS" w:cs="Comic Sans MS"/>
      <w:b/>
      <w:bCs/>
      <w:sz w:val="22"/>
      <w:szCs w:val="20"/>
      <w:u w:val="single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360" w:hanging="0"/>
      <w:jc w:val="both"/>
    </w:pPr>
    <w:rPr>
      <w:rFonts w:ascii="Comic Sans MS" w:hAnsi="Comic Sans MS" w:cs="Comic Sans MS"/>
      <w:sz w:val="22"/>
      <w:szCs w:val="20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42:00Z</dcterms:created>
  <dc:creator>Readiris</dc:creator>
  <dc:description/>
  <dc:language>en-US</dc:language>
  <cp:lastModifiedBy>Johan Dierinck</cp:lastModifiedBy>
  <cp:lastPrinted>2003-12-29T14:06:00Z</cp:lastPrinted>
  <dcterms:modified xsi:type="dcterms:W3CDTF">2007-03-15T15:44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