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15 janvier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15 janvier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Application de l’article 252 du décret communal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SEANCE PUBLIQUE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mission conseiller communal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ab/>
        <w:tab/>
        <w:t>Mademoiselle de Suray a démissioné en date du 5.1.2007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estation  serment conseiller communal accesseur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ab/>
        <w:tab/>
        <w:t xml:space="preserve">Installation de M. Verbist comme conseiller communal accesseur 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signation président conseil communal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ab/>
        <w:tab/>
        <w:t xml:space="preserve">M. Carpriau est désigné comme président du conseil communal avec 16 voix </w:t>
        <w:tab/>
        <w:tab/>
        <w:t>pour, 5 contre et 2 abstentions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4.</w:t>
        <w:tab/>
        <w:t>Fixation orde de préséance conseillers communaux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SEANCE A HUIS CLOS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5.   Règlement de compensation pension échevin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Cette liste peut être consulté au secrétariat – av. Dr. H. Follet 28 – 1780 Wemmel, tous les jours ouvrables de 8h30 à 11h30 et ce jusqu’au 31 janvier 2007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Wemmel, le  15 janvier 2007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 xml:space="preserve">le président du conseil </w:t>
      </w:r>
    </w:p>
    <w:p>
      <w:pPr>
        <w:pStyle w:val="Normal"/>
        <w:rPr>
          <w:sz w:val="24"/>
        </w:rPr>
      </w:pPr>
      <w:r>
        <w:rPr>
          <w:sz w:val="24"/>
        </w:rPr>
        <w:t>(s) Mad. J. Luykx</w:t>
        <w:tab/>
        <w:tab/>
        <w:tab/>
        <w:tab/>
        <w:t xml:space="preserve">                                 (s) B. Carpriau - Echev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26:00Z</dcterms:created>
  <dc:creator>Feli</dc:creator>
  <dc:description/>
  <dc:language>en-US</dc:language>
  <cp:lastModifiedBy>Johan Dierinck</cp:lastModifiedBy>
  <cp:lastPrinted>2003-12-29T13:10:00Z</cp:lastPrinted>
  <dcterms:modified xsi:type="dcterms:W3CDTF">2007-03-01T13:50:00Z</dcterms:modified>
  <cp:revision>4</cp:revision>
  <dc:subject/>
  <dc:title>CONSEIL COMMUNAL DU 22 DECEMBRE 2003</dc:title>
</cp:coreProperties>
</file>