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2495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73355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raad 15 januari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Besluitvor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-1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raad 15 januari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Besluitv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ww.wemmel.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b/>
          <w:sz w:val="20"/>
        </w:rPr>
        <w:t>info@wemmel.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oepassing van artikel 252 van het gemeentedecree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OPENBARE ZITTING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Ontslag gemeenteraadsli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Mej. de Suray heeft met ingang van 5 januari 2007 haar ontslag aangebo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Eedaflegging plaatsvervangend gemeenteraadsli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Installatie van dhr. Verbist als eerste opvol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Aanstelling voorzitter van de gemeenteraa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Dhr. Carpriau wordt met 16 stemmen voor, 5 tegen en 2 onthoudingen aangeduid als </w:t>
        <w:tab/>
        <w:t>voorzitter van de gemeenteraa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4.   Vaststelling rangorde gemeenteraadsleden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GEHEIME ZI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Compensatieregeling pensioen schep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Deze lijst ligt ter inzage op het gemeentehuis – Dr. H. Folletlaan 28 te 1780 Wemmel, alle werkdagen tussen 8u30 en 11u30 en dit tot 31 januari 2007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Wemmel, 16 januari 2007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In opdracht 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De secretaris</w:t>
        <w:tab/>
        <w:tab/>
        <w:tab/>
        <w:tab/>
        <w:tab/>
        <w:tab/>
        <w:tab/>
        <w:tab/>
        <w:t>de voorzitter van de raad</w:t>
      </w:r>
    </w:p>
    <w:p>
      <w:pPr>
        <w:pStyle w:val="Normal"/>
        <w:widowControl w:val="false"/>
        <w:autoSpaceDE w:val="false"/>
        <w:jc w:val="both"/>
        <w:rPr/>
      </w:pPr>
      <w:r>
        <w:rPr/>
        <w:t>(g) Mw. J. Luykx</w:t>
        <w:tab/>
        <w:tab/>
        <w:tab/>
        <w:tab/>
        <w:tab/>
        <w:tab/>
        <w:tab/>
        <w:t>(g) B. Carpriau - Schepe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Comic Sans MS" w:hAnsi="Comic Sans MS" w:cs="Comic Sans MS"/>
      <w:b/>
      <w:bCs/>
      <w:sz w:val="22"/>
      <w:szCs w:val="20"/>
      <w:u w:val="single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360" w:hanging="0"/>
      <w:jc w:val="both"/>
    </w:pPr>
    <w:rPr>
      <w:rFonts w:ascii="Comic Sans MS" w:hAnsi="Comic Sans MS" w:cs="Comic Sans MS"/>
      <w:sz w:val="22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4:00Z</dcterms:created>
  <dc:creator>Readiris</dc:creator>
  <dc:description/>
  <dc:language>en-US</dc:language>
  <cp:lastModifiedBy>Johan Dierinck</cp:lastModifiedBy>
  <cp:lastPrinted>2003-12-29T14:06:00Z</cp:lastPrinted>
  <dcterms:modified xsi:type="dcterms:W3CDTF">2007-03-01T13:4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