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Maandag 15 januari 2007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Maandag 15 januari 2007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ntslag gemeenteraad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edaflegging plaatsvervangend gemeenteraad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stelling voorzitter van de gemeentera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" w:hanging="0"/>
        <w:rPr/>
      </w:pPr>
      <w:r>
        <w:rPr/>
        <w:t>GEHEIME ZITTING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Compensatieregeling pensioen schepen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mmel, 5 januari 2007.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het college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wnd.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22:00Z</dcterms:created>
  <dc:creator>guy</dc:creator>
  <dc:description/>
  <dc:language>en-US</dc:language>
  <cp:lastModifiedBy>Johan Dierinck</cp:lastModifiedBy>
  <dcterms:modified xsi:type="dcterms:W3CDTF">2007-01-08T15:25:00Z</dcterms:modified>
  <cp:revision>3</cp:revision>
  <dc:subject/>
  <dc:title>www</dc:title>
</cp:coreProperties>
</file>