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2495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73355</wp:posOffset>
                </wp:positionV>
                <wp:extent cx="3886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raad 14 november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Besluitvorm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-13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raad 14 november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Besluitvor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www.wemmel.b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u w:val="single"/>
        </w:rPr>
      </w:pPr>
      <w:r>
        <w:rPr>
          <w:b/>
          <w:sz w:val="20"/>
        </w:rPr>
        <w:t>info@wemmel.b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epassing van artikel 252 van het gemeentedec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BARE ZIT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>Begrotingswijziging gemeente 1 en 2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jc w:val="both"/>
        <w:rPr/>
      </w:pPr>
      <w:r>
        <w:rPr/>
        <w:tab/>
        <w:tab/>
        <w:tab/>
        <w:t>Goedgekeurd met 19 stemmen voor bij 1 onthouding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jc w:val="both"/>
        <w:rPr/>
      </w:pPr>
      <w:r>
        <w:rPr/>
        <w:tab/>
        <w:t>2.     Goedkeuring lastenboek huur frankeermachine voor duur van 5 jaar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708" w:hanging="0"/>
        <w:jc w:val="both"/>
        <w:rPr/>
      </w:pPr>
      <w:r>
        <w:rPr/>
        <w:tab/>
        <w:tab/>
        <w:t xml:space="preserve">Eenparig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708" w:hanging="0"/>
        <w:jc w:val="both"/>
        <w:rPr/>
      </w:pPr>
      <w:r>
        <w:rPr/>
        <w:tab/>
        <w:tab/>
        <w:t>Uitschrijven onderhandelingsprocedure voor de huur van een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708" w:hanging="0"/>
        <w:jc w:val="both"/>
        <w:rPr/>
      </w:pPr>
      <w:r>
        <w:rPr/>
        <w:t xml:space="preserve"> </w:t>
      </w:r>
      <w:r>
        <w:rPr/>
        <w:tab/>
        <w:tab/>
        <w:t>frankeermach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 xml:space="preserve"> </w:t>
      </w:r>
      <w:r>
        <w:rPr/>
        <w:t>Uitbreiding opdracht Sum Reserach (Opmaak BPA zonevreemde recreatie)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/>
      </w:pPr>
      <w:r>
        <w:rPr/>
        <w:t xml:space="preserve"> </w:t>
      </w:r>
      <w:r>
        <w:rPr/>
        <w:tab/>
        <w:tab/>
        <w:t>Met 17 stemmen voor en 3 onthoudingen.</w:t>
      </w:r>
    </w:p>
    <w:p>
      <w:pPr>
        <w:pStyle w:val="Normal"/>
        <w:tabs>
          <w:tab w:val="clear" w:pos="720"/>
          <w:tab w:val="left" w:pos="851" w:leader="none"/>
        </w:tabs>
        <w:ind w:left="1416" w:hanging="0"/>
        <w:jc w:val="both"/>
        <w:rPr/>
      </w:pPr>
      <w:r>
        <w:rPr/>
        <w:t>Uitbreiding opdracht Sum Reserach opmaak van een sectoraal BPA zonevreemde terreinen en gebouwen voor sport- recreatie- en jeugdactiviteiten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Goedkeuring rekening VZW Wemmel-Sport – dienstjaar 2005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Eenparige goedkeu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Begrotingswijziging OCMW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Eenparige vaststel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Aanpassing personeelsbehoeftenplan OCMW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Eenparig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Aanwerving personeel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 xml:space="preserve">Haviland – aanduiding vertegenwoordiger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>Eenparig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>Dhr. Belgrado wordt aangeduid als gemeentelijke afgevaardig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Haviland – goedkeuring agendapunten buitengewone algemene vergadering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Eenpari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Havircrem – aanduiding vertegenwoordiger + goedkeuring agendapunten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Eenparig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Mw. Van der Straeten wordt aangeduid als gemeentelijke afgevaardig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IWVB – aanduiding vertegenwoordiger buitengewone algemene vergadering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Eenparig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Dhr. Bosmans wordt aangeduid als gemeentelijke afgevaardig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Goedkeuring huishoudelijk reglement GECORO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Eenparig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Goedkeuring aanpas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Goedkeuring overeenkomst  OCMW-Wemmel/BIK – Verkaveling Holland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Eenparig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Goedkeuring overeenkomst aanleg wegen verkaveling uitgevend op Holland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Goedkeuring nutsleidingen Verkaveling Holland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Eenparig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Aanleg en/of uitbreiding nutsleidingen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Goedkeuring samenwerkingsovereenkomst met Opbouwwerk Haviland – opvang zieke kinderen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Eenpari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Goedkeuring bijzonder bestek en raming : onderhoudskontrakt wegen en riolen voor een periode van drie jaar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Eenparig</w:t>
      </w:r>
    </w:p>
    <w:p>
      <w:pPr>
        <w:pStyle w:val="Normal"/>
        <w:tabs>
          <w:tab w:val="clear" w:pos="720"/>
          <w:tab w:val="left" w:pos="851" w:leader="none"/>
        </w:tabs>
        <w:ind w:left="1416" w:hanging="0"/>
        <w:jc w:val="both"/>
        <w:rPr/>
      </w:pPr>
      <w:r>
        <w:rPr/>
        <w:t>Goedkeuring bestek t.b.v.  E 249.956,96.  Opdracht te gunnen bij middel van openbare aanbeste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Goedkeuring bijzonder bestek en raming voor de opmaak van de plannen i.v.m de afkoppeling van de RWA-rooster in de Zavelberg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Eenparig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>Goedkeuring bestek t.b.v. € 20.000. Opdracht te gunnen bij middel van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>onderhandelingsproced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Goedkeuring bijzonder bestek en raming voor de aankoop van werkkledij voor een periode van één jaar (maximaal 2x verlengbaar voor 1 jaar)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Eenparig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 xml:space="preserve">Goedkeuring bestek t.b.v  € 23.290,08.  Opdracht te gunnen bij middel van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onderhandelingsproced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Goedkeuring opstalrechtovereenkomst voor een perceel grond thv parking sporthall voor de oprichting van een HS kabine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Eenparig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Goedkeuring overeenkom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Kennisneming politieverordening – omleiding : Stwg op Merchtem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Eenpari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Vergroting duikers op Maalbeek-Dries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Eenparig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 xml:space="preserve">Goedkeuring bestek t.b.v. € 317.925,94.  Opdracht te gunnen bij middel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van openbare aanbeste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Overeenkomst Fost Plus 2006-2010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Eenparig</w:t>
      </w:r>
    </w:p>
    <w:p>
      <w:pPr>
        <w:pStyle w:val="Normal"/>
        <w:tabs>
          <w:tab w:val="clear" w:pos="720"/>
          <w:tab w:val="left" w:pos="851" w:leader="none"/>
        </w:tabs>
        <w:ind w:left="1416" w:hanging="0"/>
        <w:jc w:val="both"/>
        <w:rPr/>
      </w:pPr>
      <w:r>
        <w:rPr/>
        <w:t>Samenwerkingsovereenkomst inzake de selectieve inzameling van huishoudelijk verplakkingsafv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Verkeer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- Verwijderen gele onderbroken lijn  Vander Zijpenstraat t.h.v. nr. 3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 xml:space="preserve">   Goedgekeurd met 18 stemmen voor bij 2 onthoudingen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- Gele onderbroken lijn Stwg op Merchtem 95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 xml:space="preserve">   Eenparige goedkeuring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ab/>
        <w:t xml:space="preserve">- Aanbrengen wegmarkeringen t.h.v. kruispunt Folletlaan/Stwg op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 xml:space="preserve">           </w:t>
      </w:r>
      <w:r>
        <w:rPr/>
        <w:t>Merchtem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ab/>
        <w:t xml:space="preserve">   Eenparige goedkeuring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ab/>
        <w:t>- Parkeren toegelaten onder de brug K. Astridlaan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ab/>
        <w:t xml:space="preserve">   Eenparig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ab/>
        <w:t>- Parkeerstroken Panoramastraat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ab/>
        <w:t xml:space="preserve">   Eenparig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ab/>
        <w:t>- Parkeerplaats mindervalide Winkel 56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ab/>
        <w:t xml:space="preserve">  Eenparig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ab/>
        <w:t>- Algemene aanpassingen m.b.t. “Groene Golf 50”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 xml:space="preserve">           </w:t>
      </w:r>
      <w:r>
        <w:rPr/>
        <w:t>Eenpari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Openbare verlichting (Astridlaan)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Eenparig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ab/>
        <w:t>Goedkeuring uitgave t.b.v. € 22.002,2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Gemeentepersoneel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 xml:space="preserve">vaststelling geldelijk statuut secretaris en ontvanger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jc w:val="both"/>
        <w:rPr/>
      </w:pPr>
      <w:r>
        <w:rPr/>
        <w:t>Eenparig goedkeur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eindejaarstoelage 2006 en volgende jaren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jc w:val="both"/>
        <w:rPr/>
      </w:pPr>
      <w:r>
        <w:rPr/>
        <w:t>Eenparig goedkeuring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0"/>
        <w:rPr>
          <w:b/>
          <w:b/>
        </w:rPr>
      </w:pPr>
      <w:r>
        <w:rPr>
          <w:b/>
        </w:rPr>
        <w:t>GEHEIME ZITTING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Aanstelling beteugelend ambtena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Personeel Nederlandse sch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Personeel Franse sch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Personeel muziekacademie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Deze lijst ligt ter inzage op het gemeentehuis – Dr. H. Folletlaan 28 te 1780 Wemmel, alle werkdagen tussen 8u30 en 11u30 en dit tot 1 december 2006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/>
        <w:t>Wemmel, 16 november 2006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In opdracht 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De secretaris</w:t>
        <w:tab/>
        <w:tab/>
        <w:tab/>
        <w:tab/>
        <w:tab/>
        <w:tab/>
        <w:tab/>
        <w:tab/>
        <w:tab/>
        <w:t>de burgemeester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(g) Mw. J. Luykx</w:t>
        <w:tab/>
        <w:tab/>
        <w:tab/>
        <w:tab/>
        <w:tab/>
        <w:tab/>
        <w:tab/>
        <w:t xml:space="preserve">   (g) M. Van Langenhov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  <w:lang w:val="nl-BE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 w:val="false"/>
      <w:sz w:val="22"/>
      <w:u w:val="non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rFonts w:ascii="Comic Sans MS" w:hAnsi="Comic Sans MS" w:cs="Comic Sans MS"/>
      <w:b/>
      <w:bCs/>
      <w:sz w:val="22"/>
      <w:szCs w:val="20"/>
      <w:u w:val="single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360" w:hanging="0"/>
      <w:jc w:val="both"/>
    </w:pPr>
    <w:rPr>
      <w:rFonts w:ascii="Comic Sans MS" w:hAnsi="Comic Sans MS" w:cs="Comic Sans MS"/>
      <w:sz w:val="22"/>
      <w:szCs w:val="20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06:00Z</dcterms:created>
  <dc:creator>Readiris</dc:creator>
  <dc:description/>
  <dc:language>en-US</dc:language>
  <cp:lastModifiedBy>Johan Dierinck</cp:lastModifiedBy>
  <cp:lastPrinted>2003-12-29T14:06:00Z</cp:lastPrinted>
  <dcterms:modified xsi:type="dcterms:W3CDTF">2006-11-21T14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