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mardi 14 novembre 2006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mardi 14 novembre 2006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  <w:t>Séance publique</w:t>
      </w:r>
    </w:p>
    <w:p>
      <w:pPr>
        <w:pStyle w:val="Normal"/>
        <w:rPr>
          <w:b/>
          <w:b/>
          <w:bCs/>
          <w:sz w:val="24"/>
          <w:szCs w:val="22"/>
          <w:u w:val="single"/>
          <w:lang w:val="fr-BE"/>
        </w:rPr>
      </w:pPr>
      <w:r>
        <w:rPr>
          <w:b/>
          <w:bCs/>
          <w:sz w:val="24"/>
          <w:szCs w:val="2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Modification au budget communal 1 et 2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hiers des charges – emprunt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hiers des charges : location d’une machine à timbrer pour une période de 5 an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Extension mission Sumresearch (Réalisation PPA zone étrangère  recréation)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ompte ASBL Wemmel-Sport – exercice 2005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Modification budget CPA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daptation plan personnel effectif CPA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Haviland – désignation représentant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 xml:space="preserve">Haviland – approbation ordre du jour réunion générale extraordinaire 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Havicrem – désignation représentant réunion générale extraordinaire + approbation ordre du jour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IWVB – Désignation représentant réunion générale extraordinair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règlement d’ordre intérieur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onvention CPAS-Wemmel/Bik – Lotissement Holland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nalisations d’utilité publique – Lotissement Holland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accord de coopération avec Opbouwwerk Haviland ) accueil enfants malad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hiers des charges location et/ou achat photocopieuses-imprimente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hiers des charges et estimation : cimetière – vider et évacuer  les caveaux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hiers des charges et estimation : contrat d’entretien chemins et égouts pour une période de 3 an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hiers des charges et estimation pour la réalisation des plans en ce qui concerne la déconnection de la crépine Zavelberg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hiers des charges et estimation pour l’achat de vêtements de travail pour une période d’un an (prolongation possible deux fois pour 1 an)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onvention droit de superficie pour une parcelle de terrain à la hauteur du parking hall des sports, pour la construction d’une cabine à haute tension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ise en connaissance ordonnance de police – déviation chée de Merchtem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grandissement des caniveaux sur la Maalbeek – Drie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Convention Fost Plus 2006-2010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Circulation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Eclairage public (av. Reine Astrid)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ersonnel communal :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fixation statut pécuniaire secrétaire et receveur communal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ime de fin d’année 2006 et années suivante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Réponse aux questions orales de M. Dupont :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estination complexe Sibelgaz</w:t>
      </w:r>
    </w:p>
    <w:p>
      <w:pPr>
        <w:pStyle w:val="Normal"/>
        <w:numPr>
          <w:ilvl w:val="1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Etat parc autour de la maison communale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b/>
          <w:sz w:val="24"/>
          <w:szCs w:val="22"/>
          <w:lang w:val="fr-BE"/>
        </w:rPr>
        <w:t>Seance à huis clos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ersonnel école communale néerlandophon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ersonnel école communale francophon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ersonnel académie de musique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Wemmel, le 6 novembre 2006.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ar ordonnance :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sz w:val="24"/>
          <w:szCs w:val="22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6:00Z</dcterms:created>
  <dc:creator>guy</dc:creator>
  <dc:description/>
  <dc:language>en-US</dc:language>
  <cp:lastModifiedBy>Johan Dierinck</cp:lastModifiedBy>
  <dcterms:modified xsi:type="dcterms:W3CDTF">2006-11-07T08:36:00Z</dcterms:modified>
  <cp:revision>2</cp:revision>
  <dc:subject/>
  <dc:title>www</dc:title>
</cp:coreProperties>
</file>