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insdag 14 november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insdag 14 november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ing9"/>
        <w:tabs>
          <w:tab w:val="clear" w:pos="851"/>
        </w:tabs>
        <w:rPr/>
      </w:pPr>
      <w:r>
        <w:rPr/>
        <w:t>OPENBAR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gemeente 1 en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lastenboek l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lastenboek huur frankeermachine voor duur van 5 j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Uitbreiding opdracht SumReserch (Opmaak BPA zonevreemde recreat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rekening VZW Wemmel-Sport – dienstjaar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ging OCM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personeelsbehoeftenplan OCM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Haviland – aanduiding vertegenwoordig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viland – goedkeuring agendapunten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avircrem – aanduiding vertegenwoordiger + goedkeuring agendapu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WVB – aanduiding vertegenwoordiger buitengewone algemene vergad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huishoudelijk reglement GEC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overeenkomst  OCMW-Wemmel/BIK – Verkaveling Hol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nutsleidingen Verkaveling Hol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amenwerkingsovereenkomst met Opbouwwerk Haviland – opvang zieke kind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lastenboek huur en/of aankoop fotocopiemachines-prin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Kerkhof ledigen en opruimen grafkel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onderhoudskontrakt wegen en riolen voor een periode van drie j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opmaak van de plannen i.v.m de afkoppeling van de RWA-rooster in de Zavel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voor de aankoop van werkkledij voor een periode van één jaar (maximaal 2x verlengbaar voor 1 jaa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opstalrechtovereenkomst voor een perceel grond thv parking sporthall voor de oprichting van een HS kab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politieverordening – omleiding : Stwg op Merch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groting duikers op Maalbeek-D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vereenkomst Fost Plus 2006-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enbare verlichting (Astridla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meentepersoneel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geldelijk statuut secretaris en ontvang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indejaarstoelage 2006 en volgende ja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ntwoord mondeling vraag Dupont : Bestemming complex Sibelgaz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Toestand park rond gemeentehui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Nederland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muziekacademi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Wemmel, 6 november  2006</w:t>
      </w:r>
    </w:p>
    <w:p>
      <w:pPr>
        <w:pStyle w:val="Normal"/>
        <w:rPr/>
      </w:pPr>
      <w:r>
        <w:rPr/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4:00Z</dcterms:created>
  <dc:creator>guy</dc:creator>
  <dc:description/>
  <dc:language>en-US</dc:language>
  <cp:lastModifiedBy>Johan Dierinck</cp:lastModifiedBy>
  <dcterms:modified xsi:type="dcterms:W3CDTF">2006-11-07T08:34:00Z</dcterms:modified>
  <cp:revision>2</cp:revision>
  <dc:subject/>
  <dc:title>www</dc:title>
</cp:coreProperties>
</file>