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31 août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31 août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otion en ce qui concerne la déclaration du Ministre-Président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otion introduite par M. Dupont – conseiller communal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otion approuvée avec 14 voix pour, 5 contre et 2 abstentions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Compte communal -  2005</w:t>
      </w:r>
    </w:p>
    <w:p>
      <w:pPr>
        <w:pStyle w:val="Normal"/>
        <w:ind w:left="360" w:hanging="0"/>
        <w:rPr/>
      </w:pPr>
      <w:r>
        <w:rPr>
          <w:sz w:val="24"/>
          <w:lang w:val="nl-BE"/>
        </w:rPr>
        <w:t xml:space="preserve">Approuvé à </w:t>
      </w:r>
      <w:r>
        <w:rPr>
          <w:sz w:val="24"/>
          <w:lang w:val="fr-BE"/>
        </w:rPr>
        <w:t>l’unanimité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Compte Pro Humanitate – 200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avec 20 voix pour et 1 absten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BE"/>
        </w:rPr>
        <w:t>Compte CPAS – 2005</w:t>
      </w:r>
    </w:p>
    <w:p>
      <w:pPr>
        <w:pStyle w:val="Normal"/>
        <w:ind w:left="360" w:hanging="0"/>
        <w:rPr/>
      </w:pPr>
      <w:r>
        <w:rPr>
          <w:sz w:val="24"/>
          <w:lang w:val="nl-BE"/>
        </w:rPr>
        <w:t xml:space="preserve">Approuvé à </w:t>
      </w:r>
      <w:r>
        <w:rPr>
          <w:sz w:val="24"/>
          <w:lang w:val="fr-BE"/>
        </w:rPr>
        <w:t>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brique d’église Sint-Servaas – budget 200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brique d’église Sint-Engelbert – budget 200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te final de la restauration du Presbytère – phase I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rais supplémentaires phase 2 : € 108.699,67 excl. TV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pprobation compte final : € 861.3706,51 excl. 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re IWVB Zijp (Maalbeek F4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bation plan et estimation pour un montant de € 258.292.72 incl. T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ôte part communale : € 15.703.21 incl. 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ouvellement portes Arsenal 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bation devis particulier et estimation pour un montant de € 11.800 – ecxl. T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cédure de négocié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robation plan et demande d’autorisation par la Province concernant l’agrandissement des pertuis au Dries et à l’avenue du Par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bations des plans et demande d’autorisation adaptation pertu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tude concernant la construction d’un bassin de retenue, Amelvonnebeek et Maalbeek : approbation du coût supplémentai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bation frais supplémentaires pour un montant de € 6.015.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police d’assurance concernant les travaux d’égouts en collaboration avec Aquafin (Maalbeek phase 4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Circulation</w:t>
      </w:r>
    </w:p>
    <w:p>
      <w:pPr>
        <w:pStyle w:val="Normal"/>
        <w:ind w:left="360" w:hanging="0"/>
        <w:rPr/>
      </w:pPr>
      <w:r>
        <w:rPr>
          <w:sz w:val="24"/>
        </w:rPr>
        <w:t>Supprimer emplacement pour invalide rue Burveni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x en connaissance élévation de classe – détermination de la date d’entrée en vigueu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 : date d’entrée en vigueur le 1 juillet 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pture du consensus – Installation d’une ligne n° 0800 (élection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vec 16 voix pour et 5 cont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joute à la convention entre la commune et l’IWV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pture du consensus – Télévision invitation (élection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vec 146 voix pour , 4 contre et 1 absten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llaboration à une émission commun radio BXL, Télé Bruxelles et Le S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ANCE A HUIS CLOS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Personnel école francophon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</w:rPr>
      </w:pPr>
      <w:r>
        <w:rPr>
          <w:sz w:val="24"/>
        </w:rPr>
        <w:t>Cette liste peut être consultée au secrétariat – av. Dr. H. Folltn 28 – 1780 Wemmel, tous les jours ouvrables de 8h30 à 11h30 et ce jusqu’au 17 septembre 2006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5 septembre 200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me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</w:r>
    </w:p>
    <w:p>
      <w:pPr>
        <w:pStyle w:val="TextBody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6:00Z</dcterms:created>
  <dc:creator>Feli</dc:creator>
  <dc:description/>
  <dc:language>en-US</dc:language>
  <cp:lastModifiedBy>Johan Dierinck</cp:lastModifiedBy>
  <cp:lastPrinted>2003-12-29T13:10:00Z</cp:lastPrinted>
  <dcterms:modified xsi:type="dcterms:W3CDTF">2006-09-05T14:26:00Z</dcterms:modified>
  <cp:revision>2</cp:revision>
  <dc:subject/>
  <dc:title>CONSEIL COMMUNAL DU 22 DECEMBRE 2003</dc:title>
</cp:coreProperties>
</file>