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31 août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31 août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communal -  2005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Pro Humanitate – 2005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CPAS – 2005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Fabrique d’église Sint-Servaas – budget 2007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mpte final de la restauration du Presbytère – phase II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Offre IWVB Zijp (Maalbeek F4A)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Renouvellement portes Arsenal I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Approbation plan et demande d’autorisation par la Province concernant l’agrandissement des pertuis au Dries et à l’avenue du Parc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Etude concernant la construction d’un bassin de retenue, Amelvonnebeek et Maalbeek : approbation du coût supplémentaire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Approbation police d’assurance concernant les travaux d’égouts en collaboration avec Aquafin (Maalbeek phase 4a)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Prix en connaissance élevation de classe – détermination de la date d’entrée en vigueur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Rupture du consensus – Installation d’une ligne n° 0800 (élections)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Ajoute à la convention entre la commune et l’IWVB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1"/>
        <w:ind w:left="360" w:hanging="0"/>
        <w:jc w:val="left"/>
        <w:rPr/>
      </w:pPr>
      <w:r>
        <w:rPr/>
        <w:t>SEANCE A HUIS CLOS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Personnel école néerlandophon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Personnel académie de musiqu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u w:val="single"/>
          <w:lang w:val="nl-BE"/>
        </w:rPr>
      </w:pPr>
      <w:r>
        <w:rPr>
          <w:sz w:val="24"/>
          <w:u w:val="single"/>
          <w:lang w:val="nl-BE"/>
        </w:rPr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Wemmel, le 22 août 2006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3:00Z</dcterms:created>
  <dc:creator>guy</dc:creator>
  <dc:description/>
  <dc:language>en-US</dc:language>
  <cp:lastModifiedBy>Johan Dierinck</cp:lastModifiedBy>
  <dcterms:modified xsi:type="dcterms:W3CDTF">2006-08-28T07:43:00Z</dcterms:modified>
  <cp:revision>2</cp:revision>
  <dc:subject/>
  <dc:title>www</dc:title>
</cp:coreProperties>
</file>