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31 augustus 2006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31 augustus 2006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kening gemeente – dienstjaar 200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kening Pro-Humanitate – dienstjaar 200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kening OCMW – dienstjaar 200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erkfabriek Sint-Servaas – begroting dienstjaar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indafrekening Restauratie Pastorij fase I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ferte IWVB Zijp (Maalbeek F4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nieuwen poorten arsenaal 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edkeuring plan en machtigingsaanvraag provincie ivm het vergroten van de duikers thv Dries en Parklaa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udieopdracht aanleg bufferbekkens Amelvonnebeek en Maalbeek : goedkeuring meeruitga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edkeuring verzekeringspolis in het kader van rioolwerken ism de nv Aquafin (Maalbeek fase 4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ennisname klasseverheffing – bepaling aanvangsdatu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erbreken consensu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stallatie van 0800 nummer voor de verkiezi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Addendum aan overeenkomst tussen de gemeente en I.W.V.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  <w:t>GEHEIME  ZITTIN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soneel Nederlandstalige scho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soneel Franstalige scho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soneel muziekacademie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2:00Z</dcterms:created>
  <dc:creator>guy</dc:creator>
  <dc:description/>
  <dc:language>en-US</dc:language>
  <cp:lastModifiedBy>Johan Dierinck</cp:lastModifiedBy>
  <dcterms:modified xsi:type="dcterms:W3CDTF">2006-08-28T07:42:00Z</dcterms:modified>
  <cp:revision>2</cp:revision>
  <dc:subject/>
  <dc:title>www</dc:title>
</cp:coreProperties>
</file>