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9 juin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9 juin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PUBLIQUE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en connaissance décision concernant le compte communal – 2004 : A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en connaissance décision concernant le compte du CPAS – 2004 : A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GECORO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règlement d’ordre intérieur : A l’unanimité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ixation jetons de présence : A l’unanimité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représentant politique :</w:t>
      </w:r>
    </w:p>
    <w:p>
      <w:pPr>
        <w:pStyle w:val="Normal"/>
        <w:ind w:left="1080" w:hanging="0"/>
        <w:rPr/>
      </w:pPr>
      <w:r>
        <w:rPr>
          <w:sz w:val="24"/>
          <w:lang w:val="fr-BE"/>
        </w:rPr>
        <w:t>- LB : Leyman</w:t>
      </w:r>
    </w:p>
    <w:p>
      <w:pPr>
        <w:pStyle w:val="Normal"/>
        <w:ind w:left="1080" w:hanging="0"/>
        <w:rPr>
          <w:sz w:val="24"/>
          <w:lang w:val="fr-BE"/>
        </w:rPr>
      </w:pPr>
      <w:r>
        <w:rPr>
          <w:sz w:val="24"/>
          <w:lang w:val="fr-BE"/>
        </w:rPr>
        <w:t>- WEMMEL : Verhasselt</w:t>
      </w:r>
    </w:p>
    <w:p>
      <w:pPr>
        <w:pStyle w:val="Normal"/>
        <w:ind w:left="1080" w:hanging="0"/>
        <w:rPr>
          <w:sz w:val="24"/>
          <w:lang w:val="fr-BE"/>
        </w:rPr>
      </w:pPr>
      <w:r>
        <w:rPr>
          <w:sz w:val="24"/>
          <w:lang w:val="fr-BE"/>
        </w:rPr>
        <w:t>- Vlaams Belang : Van Mulder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odification budget ASBL Pro-Humanitate : adaptation contribution communal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Première modification au budget : augmentation des subsides de 129.810 € à 204.810 €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Retrait décision désignation fonctionnaire amendes administrative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vec 19 voix pour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Retrait décision du 29.12.2005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oncession- convention entre l’asbl Wemmel-sport et la SA Brouwerij Haacht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Vacance 2 emplois d’ouvrier non qualifié : A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Vacance 2 emploi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utorisation au collège de recruter parmi les candidats qui ont réussi l’épreuve de sélection organisée au paravent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énovation sanitaire arsenal communal : A l’unanimité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budget pour l’achat de petit matériel</w:t>
      </w:r>
    </w:p>
    <w:p>
      <w:pPr>
        <w:pStyle w:val="Normal"/>
        <w:ind w:left="1080" w:hanging="0"/>
        <w:rPr/>
      </w:pPr>
      <w:r>
        <w:rPr>
          <w:sz w:val="24"/>
          <w:lang w:val="fr-BE"/>
        </w:rPr>
        <w:t>pour un montant de 16.690 € - procédure de négociée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ahiers des charges et estimation pour l’achat d’appareils sanitaires</w:t>
      </w:r>
    </w:p>
    <w:p>
      <w:pPr>
        <w:pStyle w:val="Normal"/>
        <w:ind w:left="1080" w:hanging="0"/>
        <w:rPr>
          <w:sz w:val="24"/>
          <w:lang w:val="fr-BE"/>
        </w:rPr>
      </w:pPr>
      <w:r>
        <w:rPr>
          <w:sz w:val="24"/>
          <w:lang w:val="fr-BE"/>
        </w:rPr>
        <w:t>pour un montant de 18.420 € - procédure de négocié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BE"/>
        </w:rPr>
        <w:t>approbation cahiers des charges et estimation pour l’exécution des travaux de sol et  de carrelages</w:t>
      </w:r>
    </w:p>
    <w:p>
      <w:pPr>
        <w:pStyle w:val="Normal"/>
        <w:ind w:left="1080" w:hanging="0"/>
        <w:rPr>
          <w:sz w:val="24"/>
          <w:lang w:val="fr-BE"/>
        </w:rPr>
      </w:pPr>
      <w:r>
        <w:rPr>
          <w:sz w:val="24"/>
          <w:lang w:val="fr-BE"/>
        </w:rPr>
        <w:t>pour un montant de 30.000 € - procédure de négocié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irculation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vec 16 voix pour et 4 abstention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ab/>
        <w:t>Barrage rue du Kam/Av. Dr. H. Follet à l’hauteur de la route provincial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vec 19 voix pour et 1 abstention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ab/>
        <w:t>Rond point av. Neerhof/chemin des Cavalier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ab/>
        <w:t>Ligne jaune interrompue av. Reine Astrid entre les numéros 39-41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ab/>
        <w:t>Parking pour invalide à l’hauteur du cimetiè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ixation jours de congé local dans l’enseignement : A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utorisation engagement planificateur aménagement du territoire : ray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hat en commun appareil de mesurage sonore : A l’unanimité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 xml:space="preserve">Accord pour l’achat en commun et la prévention de € 1.000 dans la première modification au budget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3. Désignation fonctionnaire amendes administrativ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4. 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5. Personnel école francophon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Cette liste peut être consultée au secrétariat – av. Dr. H. Follet 28 – 1780 Wemmel, tous les jours ouvrables de 8h30 à 11h30 et ce jusqu’au 31 juillet 2006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12 juillet 2006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10:00Z</dcterms:created>
  <dc:creator>Feli</dc:creator>
  <dc:description/>
  <dc:language>en-US</dc:language>
  <cp:lastModifiedBy>Johan Dierinck</cp:lastModifiedBy>
  <cp:lastPrinted>2003-12-29T13:10:00Z</cp:lastPrinted>
  <dcterms:modified xsi:type="dcterms:W3CDTF">2006-07-13T09:10:00Z</dcterms:modified>
  <cp:revision>2</cp:revision>
  <dc:subject/>
  <dc:title>CONSEIL COMMUNAL DU 22 DECEMBRE 2003</dc:title>
</cp:coreProperties>
</file>