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9 juin 2006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9 juin 2006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en connaissance décision concernant le compte communal – 2004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en connaissance décision concernant le compte du CPAS – 2004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GECORO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en connaissance du rapport de la réunion du 3.5.2006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règlement d’ordre intérieur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budget de travail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jetons de présenc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odification budget ASBL Pro-Humanitate : adaptation contribution communal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trait décision désignation fonctionnaire amendes administrativ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oncession- convention entre l’asbl Wemmel-sport et la SA Brouwerij Haach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Vacance 2 emplois d’ouvrier non qualifi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énovation sanitaire arsenal communal :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budget pour l’achat de petit matériel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ahiers des charges et estimation pour l’achat d’appareils sanitaires</w:t>
      </w:r>
    </w:p>
    <w:p>
      <w:pPr>
        <w:pStyle w:val="Normal"/>
        <w:numPr>
          <w:ilvl w:val="1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cahiers des charges et estimation pour l’exécution des travaux de sol et  de carrelag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ircul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jours de congé local dans l’enseignemen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utorisation engagement planificateur aménagement du territoi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en commun appareil de mesurage sonor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b/>
          <w:sz w:val="24"/>
          <w:u w:val="single"/>
          <w:lang w:val="fr-BE"/>
        </w:rPr>
        <w:t>SEANCE A HUIS CLO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2. Désignation fonctionnaire amendes administrativ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3. Personnel école néerlandopho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14. Personnel école francophon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6:00Z</dcterms:created>
  <dc:creator>guy</dc:creator>
  <dc:description/>
  <dc:language>en-US</dc:language>
  <cp:lastModifiedBy>Johan Dierinck</cp:lastModifiedBy>
  <dcterms:modified xsi:type="dcterms:W3CDTF">2006-06-21T12:16:00Z</dcterms:modified>
  <cp:revision>2</cp:revision>
  <dc:subject/>
  <dc:title>www</dc:title>
</cp:coreProperties>
</file>