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551940" cy="1163955"/>
            <wp:effectExtent l="0" t="0" r="0" b="0"/>
            <wp:wrapTopAndBottom/>
            <wp:docPr id="1" name="logo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194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www.wemmel.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94840</wp:posOffset>
                </wp:positionH>
                <wp:positionV relativeFrom="paragraph">
                  <wp:posOffset>-97155</wp:posOffset>
                </wp:positionV>
                <wp:extent cx="3886200" cy="2171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2171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Gemeente Wemm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agorde gemeenteraad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Donderdag 29 juni 2006 te 19u30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Raadzaal van het gemeentehu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vertAlign w:val="superscript"/>
                                <w:lang w:val="nl-BE"/>
                              </w:rPr>
                              <w:t>de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 xml:space="preserve"> verdiep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Dr. H. Folletlaan 2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lang w:val="nl-BE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lang w:val="nl-BE"/>
                              </w:rPr>
                              <w:t>1780 Wemme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171pt;mso-wrap-distance-left:9.05pt;mso-wrap-distance-right:9.05pt;mso-wrap-distance-top:0pt;mso-wrap-distance-bottom:0pt;margin-top:-7.65pt;mso-position-vertical-relative:text;margin-left:1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Gemeente Wemm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agorde gemeenteraad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Donderdag 29 juni 2006 te 19u30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Raadzaal van het gemeentehuis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2</w:t>
                      </w:r>
                      <w:r>
                        <w:rPr>
                          <w:b/>
                          <w:bCs/>
                          <w:sz w:val="32"/>
                          <w:vertAlign w:val="superscript"/>
                          <w:lang w:val="nl-BE"/>
                        </w:rPr>
                        <w:t>de</w:t>
                      </w: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 xml:space="preserve"> verdiep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Dr. H. Folletlaan 28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lang w:val="nl-BE"/>
                        </w:rPr>
                      </w:pPr>
                      <w:r>
                        <w:rPr>
                          <w:b/>
                          <w:bCs/>
                          <w:sz w:val="32"/>
                          <w:lang w:val="nl-BE"/>
                        </w:rPr>
                        <w:t>1780 Wemm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  <w:t>info@wemmel.be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  <w:b/>
          <w:b/>
          <w:bCs/>
          <w:lang w:val="nl-BE"/>
        </w:rPr>
      </w:pPr>
      <w:r>
        <w:rPr>
          <w:rFonts w:cs="Times New Roman" w:ascii="Times New Roman" w:hAnsi="Times New Roman"/>
          <w:b/>
          <w:bCs/>
          <w:lang w:val="nl-BE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9u15 : Power Point : Kinderdagverblijf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                 </w:t>
      </w:r>
      <w:r>
        <w:rPr>
          <w:sz w:val="24"/>
        </w:rPr>
        <w:t>Presentatie in verband met wateroverlas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geving definitieve vaststelling rekening gemeente –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geving definitieve vaststelling rekening OCMW – 200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ECORO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Kennisneming verslag vergadering 3.5.2006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Goedkeuring huishoudelijk reglemen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werkingsbudget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Vaststelling presentiegeld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Begrotingswijziging VZW Pro-Humanitate : aanpassing gemeentelijke tussenkoms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ntrekking besluit aanstelling beteugelend ambtenaa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6.   Goedkeuring concessie-overeenkomst tussen deVZW Wemmel-Sport en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>de N.V. Brouwerij Haacht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7.   Vacantverklaring betrekkingen technisch beambt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8.   Vernieuwen sanitair gemeentelijk arsenaal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goedkeuring budget voor de aankoop van allerhande klein materiaal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 xml:space="preserve">- goedkeuring bijzonder bestek en raming voor de aankoop van sanitaire </w:t>
        <w:tab/>
        <w:t xml:space="preserve">   apparat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ab/>
        <w:t>- goedkeuring bijzonder bestek en raming voor de uitvoering van de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 xml:space="preserve">                </w:t>
      </w:r>
      <w:r>
        <w:rPr>
          <w:sz w:val="24"/>
        </w:rPr>
        <w:t>bevloering en betegelingswerken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9.   Verke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0.  Vaststelling lokale verlofdagen in onderwijs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1.  Toelating aanstelling ruimtelijk plann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2.  Provinciale gezamelijke aankoop geluidsmete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b/>
          <w:sz w:val="24"/>
          <w:u w:val="single"/>
        </w:rPr>
        <w:t>GEHEIME ZITTING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2.   Aanstelling beteugelend ambtenaar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4"/>
        </w:rPr>
      </w:pPr>
      <w:r>
        <w:rPr>
          <w:sz w:val="24"/>
        </w:rPr>
        <w:t>13.   Personeel Nederlandse school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  Personeel Franse school</w:t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ijschrift"/>
        <w:tabs>
          <w:tab w:val="clear" w:pos="708"/>
          <w:tab w:val="right" w:pos="9639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opdracht :</w:t>
      </w:r>
    </w:p>
    <w:p>
      <w:pPr>
        <w:pStyle w:val="Normal"/>
        <w:tabs>
          <w:tab w:val="clear" w:pos="708"/>
          <w:tab w:val="right" w:pos="9639" w:leader="none"/>
        </w:tabs>
        <w:jc w:val="both"/>
        <w:rPr>
          <w:sz w:val="24"/>
        </w:rPr>
      </w:pPr>
      <w:r>
        <w:rPr>
          <w:sz w:val="24"/>
        </w:rPr>
        <w:t>de sekretaris</w:t>
        <w:tab/>
        <w:t>de burgemeester</w:t>
      </w:r>
    </w:p>
    <w:p>
      <w:pPr>
        <w:pStyle w:val="Endnote"/>
        <w:tabs>
          <w:tab w:val="clear" w:pos="708"/>
          <w:tab w:val="right" w:pos="9639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g) J. LUYKX</w:t>
        <w:tab/>
        <w:t>(g) M. VAN LANGENHOV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Letter Gothic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Comic Sans MS" w:hAnsi="Comic Sans MS" w:cs="Comic Sans MS" w:hint="default"/>
      </w:r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360" w:hanging="0"/>
      <w:jc w:val="right"/>
      <w:outlineLvl w:val="0"/>
    </w:pPr>
    <w:rPr>
      <w:b/>
      <w:bCs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171" w:leader="none"/>
        <w:tab w:val="left" w:pos="454" w:leader="none"/>
        <w:tab w:val="left" w:pos="5954" w:leader="none"/>
      </w:tabs>
      <w:ind w:left="2" w:hanging="0"/>
      <w:jc w:val="both"/>
      <w:outlineLvl w:val="2"/>
    </w:pPr>
    <w:rPr>
      <w:spacing w:val="-3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Comic Sans MS" w:hAnsi="Comic Sans MS" w:eastAsia="Times New Roman" w:cs="Times New Roman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67" w:hanging="141"/>
    </w:pPr>
    <w:rPr>
      <w:sz w:val="24"/>
      <w:lang w:val="fr-BE"/>
    </w:rPr>
  </w:style>
  <w:style w:type="paragraph" w:styleId="Endnote">
    <w:name w:val="Endnote Text"/>
    <w:basedOn w:val="Normal"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Bijschrift">
    <w:name w:val="bijschrift"/>
    <w:basedOn w:val="Normal"/>
    <w:qFormat/>
    <w:pPr>
      <w:widowControl w:val="false"/>
    </w:pPr>
    <w:rPr>
      <w:rFonts w:ascii="Letter Gothic;Courier New" w:hAnsi="Letter Gothic;Courier New" w:cs="Letter Gothic;Courier New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nl-BE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21T12:14:00Z</dcterms:created>
  <dc:creator>guy</dc:creator>
  <dc:description/>
  <dc:language>en-US</dc:language>
  <cp:lastModifiedBy>Johan Dierinck</cp:lastModifiedBy>
  <dcterms:modified xsi:type="dcterms:W3CDTF">2006-06-21T12:14:00Z</dcterms:modified>
  <cp:revision>2</cp:revision>
  <dc:subject/>
  <dc:title>www</dc:title>
</cp:coreProperties>
</file>