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1 juin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1 juin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PUBLIQUE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oblématique déchets (exposé didactique par le fonctionnaire de l’environnement)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Exposé didactique donné par le fonctionnaire de l’environnement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odification composition conseil de l’environnement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M. Petré est désigné avec 14 voix pour et 5 voix contr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cahiers des charges sacs poubelles (2007-2008)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bation cahiers des charges et estimation pour un montant de 37.510 € par année d’exercice – procédure de négocié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olongation convention TRAP Groene Gordel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Approbation frais supplémentaires – entretien particulier terrain de football complexe sportif chée de Bruxelle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bation frais supplémentaires pour un montant de 4.737,15 € incl. 21% TVA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frais supplémentaires : rénovation installation sanitaire école néerlandophone</w:t>
      </w:r>
    </w:p>
    <w:p>
      <w:pPr>
        <w:pStyle w:val="Normal"/>
        <w:ind w:left="360" w:hanging="0"/>
        <w:rPr/>
      </w:pPr>
      <w:r>
        <w:rPr>
          <w:sz w:val="24"/>
          <w:lang w:val="fr-BE"/>
        </w:rPr>
        <w:t>Approuvé à l’unanim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bation frais supplémentaires pour un montant de 20.186,93 € incl. 21 TVA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 xml:space="preserve">Approbation frais supplémentaires : rénovation circuit d’eau chaude complex sportif du 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Zijp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uvé avec 15 voix pour, 3 contre et 1 abstentio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pprobation frais supplémentaires pour un montant de 5.219 € - exl. tva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evis particulier et estimation pour l’élaboration d’un inventaire d’amiante pour les immeubles communaux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ind w:left="360" w:hanging="0"/>
        <w:rPr/>
      </w:pPr>
      <w:r>
        <w:rPr>
          <w:sz w:val="24"/>
          <w:lang w:val="fr-BE"/>
        </w:rPr>
        <w:t>Approbation devis particulier et estimation pour un montant de € 15.367 – exl tva – procédure de négocié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Servitude – réservoir Amelvonnesbeek : approbation d’indemn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bation d’indemnité fixée par le receveur de l’enregistrement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 xml:space="preserve">Eclairage de Noël 2006-2007, location </w:t>
      </w:r>
    </w:p>
    <w:p>
      <w:pPr>
        <w:pStyle w:val="Normal"/>
        <w:ind w:left="360" w:hanging="0"/>
        <w:rPr/>
      </w:pPr>
      <w:r>
        <w:rPr>
          <w:sz w:val="24"/>
          <w:lang w:val="fr-BE"/>
        </w:rPr>
        <w:t>Approuvé à l’unanim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Montant 5.000 € - procédure de négocié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eprise station d’égout rue J. Vanden Broeck par Aquafin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 la convention pour le reprise de la station d’égou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Approbation devis particulier et estimation pour la livraison et le placement de colombaria au cimetièr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bation devis particulier et estimation pour un montant de € 67.000 – excl. Tva – procédure de négocié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daptation règlement de roulage complémentaire</w:t>
      </w:r>
    </w:p>
    <w:p>
      <w:pPr>
        <w:pStyle w:val="Normal"/>
        <w:ind w:left="360" w:hanging="0"/>
        <w:rPr/>
      </w:pPr>
      <w:r>
        <w:rPr>
          <w:sz w:val="24"/>
          <w:lang w:val="fr-BE"/>
        </w:rPr>
        <w:t>A l’unanimité : ligne jauge interrompue rue Is. Meysken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 : circulation à sens unique Chemin d’Amelgem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18 voix pour 1 contre : Parquer Val Joli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 : passage piétions rue Robbrecht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upture du consensus : commande de lettres de convocation pour les élection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avec 18 voix pour et 1 contr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signation délégué pour l’assemblé générale Haviland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M. Belgrado est désign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6. Désignation délégué pour l’assemblé générale Havicrem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 l’unanim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M. Mertens est désign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oint mis à  l’unanimité à l’ordre du jour par urgenc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signation délégué pour l’assemblé général IWVB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Mad. Van Cauwenbergh est désignée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HUIS CLOS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ise à la pension membre du personnel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école néerland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12 juin 2006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</w:rPr>
      </w:pPr>
      <w:r>
        <w:rPr>
          <w:sz w:val="24"/>
        </w:rPr>
        <w:t>(s) Mad. J. Luykx</w:t>
        <w:tab/>
        <w:tab/>
        <w:tab/>
        <w:tab/>
        <w:tab/>
        <w:tab/>
        <w:tab/>
        <w:t>(s) M. Van Langenh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31:00Z</dcterms:created>
  <dc:creator>Feli</dc:creator>
  <dc:description/>
  <dc:language>en-US</dc:language>
  <cp:lastModifiedBy>Johan Dierinck</cp:lastModifiedBy>
  <cp:lastPrinted>2003-12-29T13:10:00Z</cp:lastPrinted>
  <dcterms:modified xsi:type="dcterms:W3CDTF">2006-06-21T11:31:00Z</dcterms:modified>
  <cp:revision>2</cp:revision>
  <dc:subject/>
  <dc:title>CONSEIL COMMUNAL DU 22 DECEMBRE 2003</dc:title>
</cp:coreProperties>
</file>