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1 juin 2006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1 juin 2006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blématique déchets (exposé didactique par le fonctionnaire de l’environnement)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dification composition conseil de l’environnemen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ahiers des charges sacs poubelles (2007-2008)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longation convention TRAP Groene Gorde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frais supplémentaires – entretien particulier terrain de football complexe sportif chée de Bruxell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frais supplémentaires : rénovation installation sanitaire école néerland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frais supplémentaires : rénovation circuit d’eau chaude complex sportif du Zijp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l’élaboration d’un inventaire d’amiante pour les immeubles communaux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ervitude – réservoir Amelvonnesbeek : approbation d’indemn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Eclairage de Noël 2006-+2007, location 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prise station d’égout rue J. Vanden Broeck par Aquafi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la livraison et le placement de colombaria au cimetiè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de roulage complémentai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upture du consensus : commande de lettres de convocation pour les élection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délégué pour l’assemblé générale Haviland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à la pension membre du personne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néerland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académie de mus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22 mai 2006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7:00Z</dcterms:created>
  <dc:creator>guy</dc:creator>
  <dc:description/>
  <dc:language>en-US</dc:language>
  <cp:lastModifiedBy>Johan Dierinck</cp:lastModifiedBy>
  <dcterms:modified xsi:type="dcterms:W3CDTF">2006-05-30T09:37:00Z</dcterms:modified>
  <cp:revision>2</cp:revision>
  <dc:subject/>
  <dc:title>www</dc:title>
</cp:coreProperties>
</file>