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4 mai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4 mai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SEANC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Approbation procès-verbal conseil communal du 23.3.2006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te fabrique d’église Sint-Servaas – année 200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te fabrique d’église Sint-Engelbertus – année 2005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cision de principe : instauration d’une servitude chaussée de Merchte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ission d’étude : rédaction des plans étang Ammelvonnesbee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bation cahiers des charges et estimation pour un montant de € 20.000 incl. TVA – procédure de négocié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– achat en groupe d’éléctricit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708" w:hanging="0"/>
        <w:rPr/>
      </w:pPr>
      <w:r>
        <w:rPr>
          <w:sz w:val="24"/>
        </w:rPr>
        <w:t>Acceptation du mandat CPAS pour l’organisation procédure de négociée pour la livraison d’éléctricité et l’éclairage publique pour 2 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épenses supplémentaires égouts et rigoles Ronk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bation dépenses supplémentaires pour un montant de € 74.800,13 (excl. T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épenses supllémentaires transformation crèch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bation dépenses supplémentaires pour un montant de € 277.833,3 (excl. TV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ffic – rue de jeux – Holland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emande d’élévation de classe de la commun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statut pécunier du personnel statutaire et contractuel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daptation statut pécunier et administratif – accord sectoriel 2005-2007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ification composition du conseil d’environnem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oint rem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at de collaboration avec « vzw Breughelkind »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bation contrat de collabor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upture du consensus –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achat d’une horloge digital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vec 5 voix pour et 16 contr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heures d’ouverture parc container </w:t>
      </w:r>
    </w:p>
    <w:p>
      <w:pPr>
        <w:pStyle w:val="TextBodyIndent"/>
        <w:rPr/>
      </w:pPr>
      <w:r>
        <w:rPr/>
        <w:t>avec 16 voix pour et 5 contre (heures d’ouverture parc container de 10h à 17h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finition des fonctions donnant lieu à une nominiation définitive dans l’enseignem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 l’unanimit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EANCE A HUIS CLOS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sz w:val="24"/>
          <w:lang w:val="fr-BE"/>
        </w:rPr>
      </w:pPr>
      <w:r>
        <w:rPr>
          <w:sz w:val="24"/>
          <w:lang w:val="fr-BE"/>
        </w:rPr>
        <w:t>Personnel 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Personnel académie de musiqu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Platteteks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tte liste peut être consultée au secrétariat – av. Dr. H. Follet 28 – 1780 Wemmel, tous les jours ouvrables de 8h30 à 11h30 et ce jusqu’au 2 juin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BE"/>
        </w:rPr>
      </w:pPr>
      <w:r>
        <w:rPr>
          <w:rFonts w:cs="Times New Roman"/>
          <w:b/>
          <w:sz w:val="24"/>
          <w:lang w:val="fr-BE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le 15 mai 2006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fr-BE"/>
        </w:rPr>
      </w:pPr>
      <w:r>
        <w:rPr>
          <w:rFonts w:cs="Times New Roman"/>
          <w:sz w:val="24"/>
          <w:lang w:val="fr-BE"/>
        </w:rPr>
      </w:r>
    </w:p>
    <w:p>
      <w:pPr>
        <w:pStyle w:val="Normal"/>
        <w:jc w:val="both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Heading5"/>
        <w:tabs>
          <w:tab w:val="clear" w:pos="708"/>
          <w:tab w:val="righ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crétaire</w:t>
        <w:tab/>
        <w:t>le bourgmestre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4"/>
          <w:lang w:val="fr-BE"/>
        </w:rPr>
      </w:pPr>
      <w:r>
        <w:rPr>
          <w:sz w:val="24"/>
          <w:lang w:val="fr-BE"/>
        </w:rPr>
        <w:t>(s) J. Luykx</w:t>
        <w:tab/>
        <w:t>(s) M. Van Langenhove</w:t>
      </w:r>
    </w:p>
    <w:p>
      <w:pPr>
        <w:pStyle w:val="TextBody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709" w:leader="none"/>
      </w:tabs>
      <w:outlineLvl w:val="3"/>
    </w:pPr>
    <w:rPr>
      <w:rFonts w:ascii="Comic Sans MS" w:hAnsi="Comic Sans MS" w:cs="Comic Sans MS"/>
      <w:sz w:val="24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Comic Sans MS" w:hAnsi="Comic Sans MS" w:cs="Comic Sans MS"/>
      <w:b/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3:00Z</dcterms:created>
  <dc:creator>Feli</dc:creator>
  <dc:description/>
  <dc:language>en-US</dc:language>
  <cp:lastModifiedBy>Johan Dierinck</cp:lastModifiedBy>
  <cp:lastPrinted>2003-12-29T13:10:00Z</cp:lastPrinted>
  <dcterms:modified xsi:type="dcterms:W3CDTF">2006-05-18T07:23:00Z</dcterms:modified>
  <cp:revision>2</cp:revision>
  <dc:subject/>
  <dc:title>CONSEIL COMMUNAL DU 22 DECEMBRE 2003</dc:title>
</cp:coreProperties>
</file>