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4 mai 2006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4 mai 2006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mpte fabrique d’église Sint-Servaas – année 2005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mpte fabrique d’église Sint-Engelbertus – année 2005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écision de principe : instauration d’une servitude chaussée de Merchtem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ission d’étude : rédaction des plans étang Ammelvonnesbeek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– achat en groupe d’éléctricité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épenses supplémentaires égouts et rigoles Ronke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épenses supllémentaires transformation crèch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Traffic – rue de jeux - Holland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emande d’élévation de classe de la commun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daptation statut pécunier du personnel statutaire et contractue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Adaptation statut pécunier et administratif – accord sectoriel 2005-2007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odification composition du conseil d’environnement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at de collaboration avec « vzw Breughelkind »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Rupture du consensus – achat d’une horloge digitale et heures d’ouverture parc container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éfinition des fonctions donnant lieu à une nominiation définitive dans l’enseignem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SEANCE A HUIS CLOS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Personnel école néerlandoph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Personnel école Franc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Personnel académie de musiqu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30:00Z</dcterms:created>
  <dc:creator>guy</dc:creator>
  <dc:description/>
  <dc:language>en-US</dc:language>
  <cp:lastModifiedBy>Johan Dierinck</cp:lastModifiedBy>
  <dcterms:modified xsi:type="dcterms:W3CDTF">2006-05-18T07:30:00Z</dcterms:modified>
  <cp:revision>2</cp:revision>
  <dc:subject/>
  <dc:title>www</dc:title>
</cp:coreProperties>
</file>