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4 mei 2006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4 mei 2006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bCs/>
          <w:sz w:val="24"/>
          <w:lang w:val="nl-BE"/>
        </w:rPr>
      </w:pPr>
      <w:r>
        <w:rPr>
          <w:b/>
          <w:bCs/>
          <w:sz w:val="24"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.</w:t>
        <w:tab/>
        <w:t>Rekening Kerkfabriek Sint-Servaas - dienstjaar 2005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2.</w:t>
        <w:tab/>
        <w:t>Rekening Kerkfabriek Sint-Engelbertus – dienstjaar 2006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3.</w:t>
        <w:tab/>
        <w:t xml:space="preserve">Princiepsbeslissing : vestigen van een erfdienstbaarheid Stwg op </w:t>
        <w:tab/>
        <w:t>Merchtem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4.</w:t>
        <w:tab/>
        <w:t>Studieopdracht : opmaak plannen buffervijver Amelvonnesbee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5.</w:t>
        <w:tab/>
        <w:t>Goedkeuring bijzonder bestek gezamelijke aankoop elektricitei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6.</w:t>
        <w:tab/>
        <w:t>Goedkeuring meeruitgave grachten en riolering Ronk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7.</w:t>
        <w:tab/>
        <w:t>Goedkeuring meeruitgave verbouwing kinderdagverblijf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8.</w:t>
        <w:tab/>
        <w:t>Verke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Speelstraat Hollan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9.</w:t>
        <w:tab/>
        <w:t>Aanvraag klasseverheffing gemeent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0.</w:t>
        <w:tab/>
        <w:t>Aanpassing geldelijk statuut statutair en contractueel personee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1.</w:t>
        <w:tab/>
        <w:t>Aanpassing administratief en geldelijk statuut – sectoraal akkoor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2005-2007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2.</w:t>
        <w:tab/>
        <w:t>Wijziging samenstelling milieuraa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3.</w:t>
        <w:tab/>
        <w:t>Samenwerkingscontract met VZW Breughelkind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4.</w:t>
        <w:tab/>
        <w:t>Verbreken consensus – Aankoop digitale klok en openingsur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Containerpark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5.</w:t>
        <w:tab/>
        <w:t xml:space="preserve">Vaststelling betrekkingen die in aanmerking komen voor vaste </w:t>
        <w:tab/>
        <w:t>benoeming in het onderwij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5.</w:t>
        <w:tab/>
        <w:t>Personeel Nederlandse 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6.</w:t>
        <w:tab/>
        <w:t>Personeel Franse schoo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7.</w:t>
        <w:tab/>
        <w:t>Personeel Muziekacademie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" w:hAnsi="Letter Gothic" w:cs="Letter Gothic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" w:hAnsi="Letter Gothic" w:cs="Letter Gothic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7:29:00Z</dcterms:created>
  <dc:creator>guy</dc:creator>
  <dc:description/>
  <dc:language>en-US</dc:language>
  <cp:lastModifiedBy>Johan Dierinck</cp:lastModifiedBy>
  <dcterms:modified xsi:type="dcterms:W3CDTF">2006-05-18T07:29:00Z</dcterms:modified>
  <cp:revision>2</cp:revision>
  <dc:subject/>
  <dc:title>www</dc:title>
</cp:coreProperties>
</file>