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3 mars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3 mars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8"/>
          <w:u w:val="single"/>
          <w:lang w:val="fr-BE"/>
        </w:rPr>
      </w:pPr>
      <w:r>
        <w:rPr>
          <w:b/>
          <w:sz w:val="24"/>
          <w:szCs w:val="28"/>
          <w:u w:val="single"/>
          <w:lang w:val="fr-BE"/>
        </w:rPr>
        <w:t>SEANCE PUBLIQUE</w:t>
      </w:r>
    </w:p>
    <w:p>
      <w:pPr>
        <w:pStyle w:val="Normal"/>
        <w:rPr>
          <w:b/>
          <w:b/>
          <w:sz w:val="24"/>
          <w:szCs w:val="28"/>
          <w:u w:val="single"/>
          <w:lang w:val="fr-BE"/>
        </w:rPr>
      </w:pPr>
      <w:r>
        <w:rPr>
          <w:b/>
          <w:sz w:val="24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1.</w:t>
        <w:tab/>
        <w:t>Approbation procès-verbal conseil communal du 20.2.2006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A l’unanimité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2.</w:t>
        <w:tab/>
        <w:t>Prise en connaissance décision concernant le budget 2006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A l’unanimité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3.</w:t>
        <w:tab/>
        <w:t>Adhésion à Gedis – Approbation cahier des charges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A l’unanimité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Accord de principe achat en commun électricité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4.</w:t>
        <w:tab/>
        <w:t>Dépense supplémentaire Aquafin – phase V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A l’unanimité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Approbation dépenses supplémentaires pour un montant de € 99.116,19 – excl.TVA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5.</w:t>
        <w:tab/>
        <w:t xml:space="preserve">Approbation devis particulier et estimation contrat d’entretien concernant le nettoyage </w:t>
        <w:tab/>
        <w:t>des vitres dans les immeubles communaux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A l’unanimité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 xml:space="preserve">Approbation cahiers des charges et estimation pour un montant de € 17.300 – excl. </w:t>
        <w:tab/>
        <w:tab/>
        <w:t>TVA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6.</w:t>
        <w:tab/>
        <w:t>Approbation devis particulier et estimation pour la rénovation de l’éclairage de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 xml:space="preserve">l’école néerlandophone.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A l’unanimité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Approbation cahiers des charges et estimation pour un montant de € 16.649,02 – excl.</w:t>
        <w:tab/>
        <w:tab/>
        <w:t>TVA – procédure de négociée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7.</w:t>
        <w:tab/>
        <w:t>Approbation devis particulier et estimation rénovation des terrains sportifs du Zijp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Avec 16 voix pour et 5 contre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Approbation cahiers des charges et estimation pour un montant de € 48.400 incl.TVA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Procédure de négociée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8.</w:t>
        <w:tab/>
        <w:t>Prise en connaissance décision ministérielle parc à containers communal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9.</w:t>
        <w:tab/>
        <w:t xml:space="preserve">Ligne jaune ininterrompue à l’église (entrée moins valides)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Approuvé à l’unanimité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10.</w:t>
        <w:tab/>
        <w:t>Organisation méga spectacle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lang w:val="fr-BE"/>
        </w:rPr>
        <w:tab/>
        <w:tab/>
        <w:t>Approbation avec 16 voix pour et 5 voix contre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L’organisation éventuelle d’un spectacle méga tous les deux ans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11.</w:t>
        <w:tab/>
        <w:t>Prime linguistique – Procédure devant le Conseil d’Etat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Avec 16 voix pour et 5 contre.</w:t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>Introduction procédure devant le Conseil d’Etat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12.</w:t>
        <w:tab/>
        <w:t>Personnel école néerlandophone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13</w:t>
        <w:tab/>
        <w:t>Personnel académie de musique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14.</w:t>
        <w:tab/>
        <w:t>Fonctionnaire amendes administratives 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>Prise en connaissance décision suspensive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Cette liste peut être consultée au secrétariat – av. Dr.H. Follet 28 – 1780 Wemmel, tous les jours ouvrables de 8h30 à 11h30 et ce jusqu’au 15 avril 2006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Wemmel, le 28  mars 2006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TextBody"/>
        <w:rPr>
          <w:lang w:val="fr-BE"/>
        </w:rPr>
      </w:pPr>
      <w:r>
        <w:rPr>
          <w:lang w:val="fr-BE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36:00Z</dcterms:created>
  <dc:creator>Feli</dc:creator>
  <dc:description/>
  <dc:language>en-US</dc:language>
  <cp:lastModifiedBy>Johan Dierinck</cp:lastModifiedBy>
  <cp:lastPrinted>2003-12-29T13:10:00Z</cp:lastPrinted>
  <dcterms:modified xsi:type="dcterms:W3CDTF">2006-03-28T11:36:00Z</dcterms:modified>
  <cp:revision>2</cp:revision>
  <dc:subject/>
  <dc:title>CONSEIL COMMUNAL DU 22 DECEMBRE 2003</dc:title>
</cp:coreProperties>
</file>