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0 février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0 février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.</w:t>
        <w:tab/>
        <w:t>Gecoro – adaptation composi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Désignation d’un secrétaire + 4 experts remplaçant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</w:t>
        <w:tab/>
        <w:t>Jobistes – décision de princip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3.</w:t>
        <w:tab/>
        <w:t>Elaboration politique urbanistique – approbation dépenses supplémentair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fr-BE"/>
        </w:rPr>
        <w:tab/>
        <w:t xml:space="preserve">Approbation extension ordre et dépenses supplémentaires pour un montant de +/- € </w:t>
        <w:tab/>
        <w:t>23.0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4.</w:t>
        <w:tab/>
        <w:t>PPA parc à conteneur – approbation dépenses supplémentair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 xml:space="preserve">Approuvé à l’unanimité.  Approbation dépenses supplémentaires pour un montant de € </w:t>
        <w:tab/>
        <w:t>6.85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5.</w:t>
        <w:tab/>
        <w:t>Accord de principe achat terrain « de Lijn 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fr-BE"/>
        </w:rPr>
        <w:tab/>
        <w:t>Approuvé à l’unanimité.  L’achat d’un terrain section B n° 133/K, 133N en 133L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6.</w:t>
        <w:tab/>
        <w:t>Fondation waterschappe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projet de convention formation waterschap  « Senne-Nord 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Désignation de M. Belgrado comme représentant de la commu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7.</w:t>
        <w:tab/>
        <w:t>Instauration servitude – prairie Zavelberg – mandat au collèg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 xml:space="preserve">Instauration servitude souterrain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8.</w:t>
        <w:tab/>
        <w:t>Approbation cahiers des charges, plan et estimation réalisation parc à conteneu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à l’unanimit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fr-BE"/>
        </w:rPr>
        <w:tab/>
        <w:t>Approbation cahiers des charges, plan et estimation pour un montant de € 335.463,39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Procédure d’adjudication publiqu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offre pour un montant de € 2.594,72 pour l’extension de l’éclairage public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Drève du Tenn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fr-BE"/>
        </w:rPr>
        <w:t>9.</w:t>
        <w:tab/>
        <w:t>Approbation cahiers des charges et estimation placement feu de signalis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cahiers des charges et estimation pour un montant de € 112.250, procédur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d’offre général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0.</w:t>
        <w:tab/>
        <w:t xml:space="preserve">Approbation cahiers des charges et estimation achat 300 sièges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cahiers des charges et estimation pour un montant de € 19.965, procédur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de négocié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1.</w:t>
        <w:tab/>
        <w:t>Approbation cahiers des charges et estimation achat deux camionnett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 xml:space="preserve">Approbation cahiers des charges et estimation pour un montant de € 34.955 par </w:t>
        <w:tab/>
        <w:t>camionnette, procédure de négocié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12. Approbation cahiers des charges et estimation rénovation des installations sanitaires – </w:t>
        <w:tab/>
        <w:t>école néerland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bation cahiers des charges et estimation pour un montant de € 43.536,41, procédur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de négocié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3.</w:t>
        <w:tab/>
        <w:t>Complex sportif Zijp : rénovation conduites d’eau chaude pour les douch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vec 18 voix pour, une contre et 2 abstention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Rénovation conduites d’eau chaude pour les douch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4.</w:t>
        <w:tab/>
        <w:t>Circul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fr-BE"/>
        </w:rPr>
        <w:tab/>
        <w:t>- Changement passage pour piétons entrée d’école Zijp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 Feu de signalisation et vague verte 5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 Passage pour piétons route provincial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 Stationnement rue Van Elewijck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5. Taxe de recouvrement égouts : adapt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6.</w:t>
        <w:tab/>
        <w:t>Règlement de rétribution phoneshop : A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</w:t>
        <w:tab/>
        <w:t>Prise en connaissance suspen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</w:t>
        <w:tab/>
        <w:t>Adaptation de la déci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7.</w:t>
        <w:tab/>
        <w:t>Règlement de rétribution night-shop : A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</w:t>
        <w:tab/>
        <w:t>Prise en connaissance suspen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 xml:space="preserve">- </w:t>
        <w:tab/>
        <w:t>Adaptation de la déci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8.</w:t>
        <w:tab/>
        <w:t>Vacance emplois niveau 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9.</w:t>
        <w:tab/>
        <w:t>Ouverture classe d’été école néerlandophone 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0.</w:t>
        <w:tab/>
        <w:t xml:space="preserve">Convention entre l’académie de musique et la communauté d’école « De Rand Ned » en </w:t>
        <w:tab/>
        <w:t>vue d’obtention de moyens pour la coordination ic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1.</w:t>
        <w:tab/>
        <w:t>Remplacements de courte durée communauté d’école « De Rand Fr » 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Avec 16 voix pour, une contre et 4 abstention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2.</w:t>
        <w:tab/>
        <w:t xml:space="preserve">Demande de régularisation – Procédure d’appel contre la décision de la députation </w:t>
        <w:tab/>
        <w:t>permanent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3.</w:t>
        <w:tab/>
        <w:t>Personnel école néerland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4.</w:t>
        <w:tab/>
        <w:t>Personnel école franc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5. Mise en disponibilité d’un membre du personnel communal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6. Mise à la pension d’un membre du personnel communal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tte liste peut être consultée au secrétariat – av. Dr. H. Follet 28 – 1780 Wemmel, tous les jours ouvrables de 8h30 à 11h30 et ce jusqu’au 15 mars 200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Wemmel, le 22 février 200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(s) Mad. J. Luykx</w:t>
        <w:tab/>
        <w:tab/>
        <w:tab/>
        <w:tab/>
        <w:tab/>
        <w:tab/>
        <w:tab/>
        <w:t>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5:00Z</dcterms:created>
  <dc:creator>Feli</dc:creator>
  <dc:description/>
  <dc:language>en-US</dc:language>
  <cp:lastModifiedBy>Johan Dierinck</cp:lastModifiedBy>
  <cp:lastPrinted>2003-12-29T13:10:00Z</cp:lastPrinted>
  <dcterms:modified xsi:type="dcterms:W3CDTF">2006-02-22T14:55:00Z</dcterms:modified>
  <cp:revision>2</cp:revision>
  <dc:subject/>
  <dc:title>CONSEIL COMMUNAL DU 22 DECEMBRE 2003</dc:title>
</cp:coreProperties>
</file>