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Gemeent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agorde gemeentera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Maandag 20 februari 2006 te 19u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Raadzaal van het gemeenteh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nl-BE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 verdie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Dr. H. Folletlaan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Gemeent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agorde gemeentera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Maandag 20 februari 2006 te 19u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Raadzaal van het gemeentehu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nl-BE"/>
                        </w:rPr>
                        <w:t>de</w:t>
                      </w: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 verdiep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Dr. H. Folletlaan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b/>
          <w:b/>
          <w:bCs/>
          <w:lang w:val="nl-BE"/>
        </w:rPr>
      </w:pPr>
      <w:r>
        <w:rPr>
          <w:rFonts w:cs="Times New Roman" w:ascii="Times New Roman" w:hAnsi="Times New Roman"/>
          <w:b/>
          <w:bCs/>
          <w:lang w:val="nl-BE"/>
        </w:rPr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4"/>
        </w:rPr>
      </w:pPr>
      <w:r>
        <w:rPr>
          <w:sz w:val="24"/>
        </w:rPr>
        <w:t>1.   Gecoro – aanpassing samenstelling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>
          <w:sz w:val="24"/>
        </w:rPr>
      </w:pPr>
      <w:r>
        <w:rPr>
          <w:sz w:val="24"/>
        </w:rPr>
        <w:t>2.  Jobstudenten – princiepsbeslissing – 2006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3.   Uitwerken van het gemeentelijk ruimtelijk beleid – goedkeuring meeruitgave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4.   BPA containerpark – goedkeuring bijkredieten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5.   Princiepsbeslissing aankoop grond de Lijn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6.   Oprichting waterschappen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7.   Vestigen van erfdienstbaarheid – weiland Zavelberg – machtiging college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8.   Goedkeuring bijzonder bestek, plannen raming aanleg containerpark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9.   Goedkeuring bijzonder bestek en raming voor plaatsing verkeerslichten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10.  Goedkeuring bijzonder bestek en raming aankoop 300 stoelen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11.  Goedkeuring bijzonder bestek en raming voor aankoop van twee bestelwagens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12.  Goedkeuring bijzonder bestek, plan en raming vernieuwing sanitair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ederlandse school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13.  Sportcomplex Zijp : vernieuwing warmwaterleiding douches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14.  Verkeer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15.  Verhaalbelasting riolering – aanpassing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16.  Belasting op de terbeschikkingstelling van telecommunicatieapparatuur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- kennisname schorsing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- aanpassing van de beslissing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17.  Belasting op nachtwinkels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- kennisname schorsing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- aanpassing van de beslissing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18.  Openstelling betrekkingen niveau E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19.  Opening zomerklas Nederlandstalige basisschool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20.  Samenwerkingsovereenkomst muziekacademie met “De Rand Ned” tot het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komen van middelen ten behoeve van ict-coördinatie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21.   Vervanging korte termijn – scholengemeenschap Rand-Fr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EHEIME ZITTING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22.  Regularisatieaanvraag – beroep tegen beslissing bestendige deputatie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23.  Personeel Nederlandse school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24.  Personeel Franse school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25.  Indisponibiliteit wegens ziekte lid gemeentepersoneel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26.  Oppensioenstelling lid gemeentepersoneel</w:t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pdracht :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4"/>
        </w:rPr>
      </w:pPr>
      <w:r>
        <w:rPr>
          <w:sz w:val="24"/>
        </w:rPr>
        <w:t>de sekretaris</w:t>
        <w:tab/>
        <w:t>de burgemeester</w:t>
      </w:r>
    </w:p>
    <w:p>
      <w:pPr>
        <w:pStyle w:val="Endnote"/>
        <w:tabs>
          <w:tab w:val="clear" w:pos="708"/>
          <w:tab w:val="righ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) J. LUYKX</w:t>
        <w:tab/>
        <w:t>(g) M. VAN LANGENHO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1" w:leader="none"/>
        <w:tab w:val="left" w:pos="454" w:leader="none"/>
        <w:tab w:val="left" w:pos="5954" w:leader="none"/>
      </w:tabs>
      <w:ind w:left="2" w:hanging="0"/>
      <w:jc w:val="both"/>
      <w:outlineLvl w:val="2"/>
    </w:pPr>
    <w:rPr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141"/>
    </w:pPr>
    <w:rPr>
      <w:sz w:val="24"/>
      <w:lang w:val="fr-BE"/>
    </w:rPr>
  </w:style>
  <w:style w:type="paragraph" w:styleId="Endnote">
    <w:name w:val="Endnote Text"/>
    <w:basedOn w:val="Normal"/>
    <w:pPr>
      <w:widowControl w:val="false"/>
    </w:pPr>
    <w:rPr>
      <w:rFonts w:ascii="Letter Gothic" w:hAnsi="Letter Gothic" w:cs="Letter Gothic"/>
      <w:sz w:val="24"/>
    </w:rPr>
  </w:style>
  <w:style w:type="paragraph" w:styleId="Bijschrift">
    <w:name w:val="bijschrift"/>
    <w:basedOn w:val="Normal"/>
    <w:qFormat/>
    <w:pPr>
      <w:widowControl w:val="false"/>
    </w:pPr>
    <w:rPr>
      <w:rFonts w:ascii="Letter Gothic" w:hAnsi="Letter Gothic" w:cs="Letter Gothic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8:47:00Z</dcterms:created>
  <dc:creator>guy</dc:creator>
  <dc:description/>
  <dc:language>en-US</dc:language>
  <cp:lastModifiedBy>Johan Dierinck</cp:lastModifiedBy>
  <dcterms:modified xsi:type="dcterms:W3CDTF">2006-02-10T08:48:00Z</dcterms:modified>
  <cp:revision>3</cp:revision>
  <dc:subject/>
  <dc:title>www</dc:title>
</cp:coreProperties>
</file>