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29 december 2005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29 december 2005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bCs/>
          <w:lang w:val="nl-BE"/>
        </w:rPr>
      </w:pPr>
      <w:r>
        <w:rPr>
          <w:rFonts w:cs="Times New Roman" w:ascii="Times New Roman" w:hAnsi="Times New Roman"/>
          <w:b/>
          <w:bCs/>
          <w:lang w:val="nl-B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nnisname eedaflegging raadslid OCM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nnisname goedkeuring begrotingswijziging 1 en 2 – dienstjaar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Jaarverslag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groting VZW Wemmel-Sport – dienstjaar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groting VZW Pro Humanitate – dienstjaar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CMW Budget 2006 + N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groting gemeente – dienstjaar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aststelling verschillende belast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rocedure tot nietigverklaring milieuvergunning BIAC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4"/>
        </w:rPr>
      </w:pPr>
      <w:r>
        <w:rPr>
          <w:sz w:val="24"/>
        </w:rPr>
        <w:t>Machtiging voorzetting procedur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0. Aanvraag klasseverheffing gemeent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1. Beroep Wemmel/Tractebel – vordering tot gemeenverklaring t.a.v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 NV Aquafin – machtig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2. Toekenning taalpremi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3. Goedkeuring lastenboek + raming : bebloeming straten Wemme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4. Goedkeuring overeenkomst riolering Remekerstraa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5. Goedkeuring samenwerkingsovereenkomst “Alternatieve Gerechtelijk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atregelen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16. Convenant korte vervangingen scholengemeenschap “De Rand N” en “De Rand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”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7. Toetreding tot NIBI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8. Goedkeuring beleidsverklaring “Welzijn op het Werk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9. Overeenkomst i.v.m. saneringsplicht waterzuiver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0. Bepaling gemeentelijke heffing voor waterzuiver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1. Goedkeuring meeruitgave uitbreiding Franse schoo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Geheime zitt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2. Aanstelling toezichthoudend ambtenaar in kader Vlarem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3. Herstelvordering bouwovertred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4. Personeel Nederlandstalige basisschoo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5. Personeel Franstalige basisschoo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6. Ontslag kinderarts kinderdagverblijf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7. Aanstelling beteugelend ambtenaar (GAS)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mmel, 20 december 2005.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35:00Z</dcterms:created>
  <dc:creator>guy</dc:creator>
  <dc:description/>
  <dc:language>en-US</dc:language>
  <cp:lastModifiedBy>Johan Dierinck</cp:lastModifiedBy>
  <dcterms:modified xsi:type="dcterms:W3CDTF">2005-12-20T15:37:00Z</dcterms:modified>
  <cp:revision>3</cp:revision>
  <dc:subject/>
  <dc:title>www</dc:title>
</cp:coreProperties>
</file>