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Maandag 28 november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Maandag 28 november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, plannen en raming mbt de aanleg van een grachtensysteem in de Ron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mbt de plaatsing van publiciteitspanelen in combinatie met hondenpoepzakj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mbt tot het rooien, heraanplanten en snoeien van laanbo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Verke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glement kerstgevelwedstrij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amenwerkingsovereenkomst tussen OCMW en Gemeente met betrekking tot de werking van het lokaal dienstencentrum en de coördinatie van de bejaardenz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PA “Containerpar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afgevaardigde Havirem –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afgevaardigde IWVB –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afgevaardigde Haviland –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ieuwe procedure milieuvergunning B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3. Indisponibiliteit wegens ziekte lid gemeentepersone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4. Oppensioenstelling wegens ziekte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ersoneel Nederlandstalige basisschool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mmel, 18 november 2005.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9:00Z</dcterms:created>
  <dc:creator>guy</dc:creator>
  <dc:description/>
  <dc:language>en-US</dc:language>
  <cp:lastModifiedBy>Johan Dierinck</cp:lastModifiedBy>
  <dcterms:modified xsi:type="dcterms:W3CDTF">2005-11-21T09:35:00Z</dcterms:modified>
  <cp:revision>3</cp:revision>
  <dc:subject/>
  <dc:title>www</dc:title>
</cp:coreProperties>
</file>