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27 oktober 2005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27 oktober 2005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  <w:bCs/>
          <w:sz w:val="22"/>
          <w:lang w:val="nl-BE"/>
        </w:rPr>
      </w:pPr>
      <w:r>
        <w:rPr>
          <w:rFonts w:cs="Comic Sans MS" w:ascii="Comic Sans MS" w:hAnsi="Comic Sans MS"/>
          <w:b/>
          <w:bCs/>
          <w:sz w:val="22"/>
          <w:lang w:val="nl-B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Begrotingswijziging gemeente</w:t>
      </w:r>
    </w:p>
    <w:p>
      <w:pPr>
        <w:pStyle w:val="TextBodyIndent"/>
        <w:ind w:left="0" w:hanging="0"/>
        <w:rPr/>
      </w:pPr>
      <w:r>
        <w:rPr/>
        <w:t>2a. Kennisname vernietiging raadsbesluit van 29/4/2005 betreffende toekenning tweetaligheidspremie</w:t>
      </w:r>
    </w:p>
    <w:p>
      <w:pPr>
        <w:pStyle w:val="TextBodyIndent"/>
        <w:ind w:left="0" w:hanging="0"/>
        <w:rPr/>
      </w:pPr>
      <w:r>
        <w:rPr/>
        <w:t>2b. Machtiging College voor aanstelling raadsman met het oog op het instellen van een procedure voor de Raad van State</w:t>
      </w:r>
    </w:p>
    <w:p>
      <w:pPr>
        <w:pStyle w:val="TextBodyIndent"/>
        <w:numPr>
          <w:ilvl w:val="0"/>
          <w:numId w:val="4"/>
        </w:numPr>
        <w:rPr/>
      </w:pPr>
      <w:r>
        <w:rPr/>
        <w:t>Belastingsreglement op nightshop + phoneshop</w:t>
      </w:r>
    </w:p>
    <w:p>
      <w:pPr>
        <w:pStyle w:val="TextBodyIndent"/>
        <w:numPr>
          <w:ilvl w:val="0"/>
          <w:numId w:val="4"/>
        </w:numPr>
        <w:rPr/>
      </w:pPr>
      <w:r>
        <w:rPr/>
        <w:t>Goedkeuring nieuwe statuten vzw Wemmel-Spo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amenstelling GEC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Goedkeuring bijzonder bestek, plannen en raming mbt de heraanleg van de Zijp ism de nv Aquafin (Maalbeek fase 4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IWVB (netaanpassing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vernieuwing waterleiding in de Remekerstr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vernieuwing waterleiding in de Ronkel (doodlopend gedeel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vernieuwing waterleiding in de Stwg op Brussel (tussen W. Bernard en de Limb. Stirumla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goedkeuring aanpassingswerken Brusselsesteenweg/Bernardstraat/ Folletlaan en K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Goedkeuring bijzonder bestek en raming voor de bouw van een overdekte speelplaats tbv de Franstalige lagere scho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Goedkeuirng bijzonder bestek en raming voor de aankoop van verkeerssignalisatieborden voor een periode van twee ja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Goedkeuring bijzonder bestek en raming voor de levering en plaatsing van zonnewering in de Resident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Goedkeuring eindafrekening Aquafinproject : Ammelvonnebeek fase 1 : Van Gysella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Goedkeuring bijzonder bestek, plannen en raming voor de verbouwing van de gemeentelijke peutertuin – Prins Boudewijnlaan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Aanpassing aanvullend verkeersregl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Addendum bij gemeentelijke verordening betreffende de lozeing van huishoudelijk afvalwater, verplichte aansluiting op de openbare rioler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Lastenboek – aankoop telefooncent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Goedkeuring modelovereenkomst “Open oproep Project Bouw bibliotheek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Aanduiding vertegenwoordiger beheerscomité Havila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Goedkeuring aanpassing statuten TMV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Vernieuwen meubilair peutertu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Goedkeuring schoolreglement en brochure Nederlandstalige school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left"/>
        <w:rPr>
          <w:sz w:val="24"/>
        </w:rPr>
      </w:pPr>
      <w:r>
        <w:rPr>
          <w:sz w:val="24"/>
        </w:rPr>
        <w:t>GEHEIME  ZITTIN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Indisponibiliteit personeelsli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Bekrachtiging aanstelling raadsman – bouwovertredi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ersoneel Nederlandstalige scho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ersoneel Franstalige scho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ersoneel Gemeentelijke muziekacademie</w:t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58:00Z</dcterms:created>
  <dc:creator>guy</dc:creator>
  <dc:description/>
  <dc:language>en-US</dc:language>
  <cp:lastModifiedBy>Johan Dierinck</cp:lastModifiedBy>
  <dcterms:modified xsi:type="dcterms:W3CDTF">2005-10-20T06:58:00Z</dcterms:modified>
  <cp:revision>2</cp:revision>
  <dc:subject/>
  <dc:title>www</dc:title>
</cp:coreProperties>
</file>