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2 sept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2 sept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u w:val="single"/>
          <w:lang w:val="fr-BE"/>
        </w:rPr>
        <w:t>SEANCE PUBLIQUE</w:t>
        <w:br/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Extension étude hydrométrique en vue d’augmenter la capacité de stockage du Maalbeek et du Molenbeek + rectifaction du tracé au confluent du Maalbeek et du Molenbeek + adaptation ponts (Dries, Vertongen et av. du Parc) (Urgence)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uvé à l’unanimité : Ordre d’exécution  + approbation estimation € 35.000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rganisation cours d’informatique pour senior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3 voix pour, 4 contre et deux abstentions sur 19 membres présen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approbation compte communal 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ompte communal 2004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ompte ASBL Pro Humanitate 2004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ompte ASBL Wemmel-Spor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PAS – compte définitif 2003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ise de connaissan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PAS – compte 2004 et rapport annue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Fabrique d’église Saint-Servais – compte année 2005 prenant fin le 9.5.2005 + démission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trésorier – remboursement garanti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abrique d’église Saint-Servais – budget 2006 – garantie trésorie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abrique d’église Saint-Engelbert – budget 200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hier des charges emprun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: procédure d’appel d’offres général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de collaboration avec Aquafin – Amelvonnesbeek – phase 2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 des charges  et estimation pour l’aménagement des trottoirs centre II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 :  l’estimation à110.616,99 TVA incl. – et cahier des charges procédure d’adjudication publiqu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 xml:space="preserve">Approbation cahier des charges et estimation pour l’adaptation des caméras de sécurité au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domaine scolai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Approuvé à l’unanimité :l’estimation à € 25.000 et cahier des charges - procédure 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négoci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cahier des charges et estimation pour la rénovation de l’installation sonore dans le hall des sports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 l’estimation à € 10.890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cahier des charges et estimation pour l’entretien annuel des terrains de football communaux 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 xml:space="preserve">Avec 18 voix pour et 1 abstention.  Approbation cahiers des charges et estimation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€ </w:t>
      </w:r>
      <w:r>
        <w:rPr>
          <w:sz w:val="24"/>
          <w:lang w:val="fr-BE"/>
        </w:rPr>
        <w:t>15.900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llumination de Noël – 2005 – 200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 estimation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 des charges et estimation pour les travaux de peinture à la Résidenc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ay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chat tableaux d’électricité pour l’organisation des kermesses et marché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 : offre Netmanage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utorisation délivrée à  Netmanagement pour le placement d’une cabine HT sur un terrain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(Drève du Tennis) propriété de la commun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cahier des charges et estimation pour la construction/extension de la crèch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munale – av. Pr. Baudou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emi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cahier des charges et estimation pour la construction/extension de l’école 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gardienne – Av. Pr. Baudou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vec 13 voix pour et 6 con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cahier des charges et estimation à €557.297,09 – procédure d’adjudic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 :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- défense de stationner  – parc à containers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- zone 30 – à hauteur de l’académie de musiq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- ligne jaune interrompue dans différentes ru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- passage pour piétons  à hauteur av. Reine Astrid 61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- stationnement alternatif rue Obberg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concours de fleurissemen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lan lutte contre l’éros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Nom de rue – Faymonvillesquare – Prise de connaissance de l’approb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daptation convention – association intercommunale – Bureau des sanctions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dministratives communes Asse – Merchtem – Opwijk – Wemm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daptation cadre du personnel – création du poste de fonctionnaire des sanctions administratives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nce d’emploi  fonctionnaire des sanctions administrativ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Intervention  (25 € par police d’assurance) de la commune pour l’assura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plémentaire pour le personnel enseignant et les surveillant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Point retir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de matériel pour les services pompiers – clé de réparti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Prise de connaissance de la  contribution annuelle forfaitaire au service d’incendi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ntervention au paiement de lignes ADS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mobilier crèch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estimation à € 3.500 – procédure négoci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Communauté scolaire « De Rand FR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8 voix pour et 1 cont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règlement d’ordre intérieu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oints présentés par le Vlaams Belang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Problème linguistique cartes d’identité : législation linguistique est suivi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emplacement VVB au marché annuel : le collège décide des autorisations et des refu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organisation jeunesse : aide logist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andat en vue de désignation d’avocat – rupture de consensu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avocat dans le dossier « Carrefour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à la pension membre du personn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H. Follet 28 – 1780 Wemmel, tous les jours ouvrables de 8h30 à 11h30 et ce jusqu’au 15 octobre 2005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F. Van Humbeek</w:t>
        <w:tab/>
        <w:tab/>
        <w:tab/>
        <w:tab/>
        <w:tab/>
        <w:tab/>
        <w:t xml:space="preserve">(s) M. Van  Langenh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6:00Z</dcterms:created>
  <dc:creator>Feli</dc:creator>
  <dc:description/>
  <dc:language>en-US</dc:language>
  <cp:lastModifiedBy>Johan Dierinck</cp:lastModifiedBy>
  <cp:lastPrinted>2003-12-29T13:10:00Z</cp:lastPrinted>
  <dcterms:modified xsi:type="dcterms:W3CDTF">2005-09-29T07:36:00Z</dcterms:modified>
  <cp:revision>2</cp:revision>
  <dc:subject/>
  <dc:title>CONSEIL COMMUNAL DU 22 DECEMBRE 2003</dc:title>
</cp:coreProperties>
</file>