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nl-BE"/>
        </w:rPr>
      </w:pPr>
      <w:r>
        <w:rPr>
          <w:b/>
          <w:bCs/>
          <w:lang w:val="nl-B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551940" cy="1163955"/>
            <wp:effectExtent l="0" t="0" r="0" b="0"/>
            <wp:wrapTopAndBottom/>
            <wp:docPr id="1" name="logo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940" cy="1163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www.wemmel.b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94840</wp:posOffset>
                </wp:positionH>
                <wp:positionV relativeFrom="paragraph">
                  <wp:posOffset>-97155</wp:posOffset>
                </wp:positionV>
                <wp:extent cx="3886200" cy="2171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fr-FR"/>
                              </w:rPr>
                              <w:t>Commune de Wemm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fr-FR"/>
                              </w:rPr>
                              <w:t xml:space="preserve">Ordre du jour conseil communal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fr-FR"/>
                              </w:rPr>
                              <w:t xml:space="preserve">Le jeudi 22 septembre 2005 à 19h30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fr-FR"/>
                              </w:rPr>
                              <w:t>Salle du conseil de la maison communa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fr-FR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vertAlign w:val="superscript"/>
                                <w:lang w:val="fr-FR"/>
                              </w:rPr>
                              <w:t>ième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lang w:val="fr-FR"/>
                              </w:rPr>
                              <w:t xml:space="preserve"> éta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fr-FR"/>
                              </w:rPr>
                              <w:t>Avenue Dr. H. Follet 2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nl-B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nl-BE"/>
                              </w:rPr>
                              <w:t>1780 Wemme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71pt;mso-wrap-distance-left:9.05pt;mso-wrap-distance-right:9.05pt;mso-wrap-distance-top:0pt;mso-wrap-distance-bottom:0pt;margin-top:-7.65pt;mso-position-vertical-relative:text;margin-left:14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lang w:val="fr-FR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fr-FR"/>
                        </w:rPr>
                        <w:t>Commune de Wemm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lang w:val="fr-FR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fr-FR"/>
                        </w:rPr>
                        <w:t xml:space="preserve">Ordre du jour conseil communal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lang w:val="fr-FR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lang w:val="fr-FR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fr-FR"/>
                        </w:rPr>
                        <w:t xml:space="preserve">Le jeudi 22 septembre 2005 à 19h30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lang w:val="fr-FR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lang w:val="fr-FR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fr-FR"/>
                        </w:rPr>
                        <w:t>Salle du conseil de la maison communal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2"/>
                          <w:lang w:val="fr-FR"/>
                        </w:rPr>
                        <w:t>2</w:t>
                      </w:r>
                      <w:r>
                        <w:rPr>
                          <w:b/>
                          <w:bCs/>
                          <w:sz w:val="32"/>
                          <w:vertAlign w:val="superscript"/>
                          <w:lang w:val="fr-FR"/>
                        </w:rPr>
                        <w:t>ième</w:t>
                      </w:r>
                      <w:r>
                        <w:rPr>
                          <w:b/>
                          <w:bCs/>
                          <w:sz w:val="32"/>
                          <w:lang w:val="fr-FR"/>
                        </w:rPr>
                        <w:t xml:space="preserve"> étag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lang w:val="fr-FR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fr-FR"/>
                        </w:rPr>
                        <w:t>Avenue Dr. H. Follet 28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lang w:val="nl-BE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nl-BE"/>
                        </w:rPr>
                        <w:t>1780 Wemm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lang w:val="nl-BE"/>
        </w:rPr>
      </w:pPr>
      <w:r>
        <w:rPr>
          <w:b/>
          <w:bCs/>
          <w:lang w:val="nl-BE"/>
        </w:rPr>
        <w:t>info@wemmel.be</w:t>
      </w:r>
    </w:p>
    <w:p>
      <w:pPr>
        <w:pStyle w:val="Normal"/>
        <w:rPr>
          <w:b/>
          <w:b/>
          <w:bCs/>
          <w:lang w:val="nl-BE"/>
        </w:rPr>
      </w:pPr>
      <w:r>
        <w:rPr>
          <w:b/>
          <w:bCs/>
          <w:lang w:val="nl-BE"/>
        </w:rPr>
      </w:r>
    </w:p>
    <w:p>
      <w:pPr>
        <w:pStyle w:val="Normal"/>
        <w:rPr>
          <w:b/>
          <w:b/>
          <w:bCs/>
          <w:lang w:val="nl-BE"/>
        </w:rPr>
      </w:pPr>
      <w:r>
        <w:rPr>
          <w:b/>
          <w:bCs/>
          <w:lang w:val="nl-BE"/>
        </w:rPr>
      </w:r>
    </w:p>
    <w:p>
      <w:pPr>
        <w:pStyle w:val="Normal"/>
        <w:rPr>
          <w:b/>
          <w:b/>
          <w:bCs/>
          <w:lang w:val="nl-BE"/>
        </w:rPr>
      </w:pPr>
      <w:r>
        <w:rPr>
          <w:b/>
          <w:bCs/>
          <w:lang w:val="nl-BE"/>
        </w:rPr>
      </w:r>
    </w:p>
    <w:p>
      <w:pPr>
        <w:pStyle w:val="Normal"/>
        <w:rPr>
          <w:b/>
          <w:b/>
          <w:bCs/>
          <w:lang w:val="nl-BE"/>
        </w:rPr>
      </w:pPr>
      <w:r>
        <w:rPr>
          <w:b/>
          <w:bCs/>
          <w:lang w:val="nl-BE"/>
        </w:rPr>
      </w:r>
    </w:p>
    <w:p>
      <w:pPr>
        <w:pStyle w:val="Normal"/>
        <w:rPr>
          <w:b/>
          <w:b/>
          <w:bCs/>
          <w:lang w:val="nl-BE"/>
        </w:rPr>
      </w:pPr>
      <w:r>
        <w:rPr>
          <w:b/>
          <w:bCs/>
          <w:lang w:val="nl-BE"/>
        </w:rPr>
      </w:r>
    </w:p>
    <w:p>
      <w:pPr>
        <w:pStyle w:val="Normal"/>
        <w:rPr>
          <w:b/>
          <w:b/>
          <w:bCs/>
          <w:lang w:val="nl-BE"/>
        </w:rPr>
      </w:pPr>
      <w:r>
        <w:rPr>
          <w:b/>
          <w:bCs/>
          <w:lang w:val="nl-BE"/>
        </w:rPr>
      </w:r>
    </w:p>
    <w:p>
      <w:pPr>
        <w:pStyle w:val="Normal"/>
        <w:rPr>
          <w:b/>
          <w:b/>
          <w:bCs/>
          <w:sz w:val="24"/>
          <w:lang w:val="fr-BE"/>
        </w:rPr>
      </w:pPr>
      <w:r>
        <w:rPr>
          <w:b/>
          <w:bCs/>
          <w:sz w:val="24"/>
          <w:lang w:val="fr-BE"/>
        </w:rPr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  <w:t>1.   Prise de connaissance approbation compte communale 2003</w:t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  <w:t>2.   Approbation compte communal 2004</w:t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  <w:t>3.   Approbation compte ASBL Pro Humanitate 2004</w:t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  <w:t>4.   Approbation compte ASBl Wemmel-Sport</w:t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  <w:t>5.   CPAS – compte définitif 2003</w:t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  <w:t>6.   CPAS – compte 2004 et rapport annuel</w:t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  <w:t xml:space="preserve">7.   Fabrique d’église Saint-Servais – compte année 2005 prenant fin le 9.5.2005 + démission </w:t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  <w:t xml:space="preserve">      </w:t>
      </w:r>
      <w:r>
        <w:rPr>
          <w:sz w:val="24"/>
          <w:lang w:val="fr-BE"/>
        </w:rPr>
        <w:t>trésorier – remboursement garantie.</w:t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  <w:t>8.   Fabrique d’église Saint-Servais – budget 2006 – garantie trésorier</w:t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  <w:t>9.   Fabrique d’église Saint-Engelbert – budget 2006</w:t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  <w:t>10. Cahier des charges prêts</w:t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  <w:t>11. Convention de collaboration Aquafin – Amelvonnesbeek – phase 2</w:t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  <w:t>12. Approbation devis particulier et estimation pour l’aménagement des trottoirs centre II</w:t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  <w:t xml:space="preserve">13. Approbation devis particulier et estimation pour l’adaptation des caméras de sécurité au </w:t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  <w:t xml:space="preserve">      </w:t>
      </w:r>
      <w:r>
        <w:rPr>
          <w:sz w:val="24"/>
          <w:lang w:val="fr-BE"/>
        </w:rPr>
        <w:t>domaine scolaire</w:t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  <w:t xml:space="preserve">14. Approbation devis particulier et estimation pour la rénovation de l’installation sonore dans </w:t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  <w:t xml:space="preserve">      </w:t>
      </w:r>
      <w:r>
        <w:rPr>
          <w:sz w:val="24"/>
          <w:lang w:val="fr-BE"/>
        </w:rPr>
        <w:t>le hall des sports communal</w:t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  <w:t>15. Approbation devis particulier et estimation pour l’entretien annuel des terrains de football</w:t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  <w:t xml:space="preserve">     </w:t>
      </w:r>
      <w:r>
        <w:rPr>
          <w:sz w:val="24"/>
          <w:lang w:val="fr-BE"/>
        </w:rPr>
        <w:t>communaux</w:t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  <w:t>16. Illumination de Noël – 2005 – 2006</w:t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  <w:t>17. Approbation devis particulier et estimation pour les travaux de peinture à la Résidence</w:t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  <w:t>18. Achat tableaux d’électricité pour l’organisation des kermesses et marchés</w:t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  <w:t xml:space="preserve">19. Autorisation délivré au netmanagement pour le placement d’une cabine HT sur un terrain </w:t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  <w:t xml:space="preserve">      </w:t>
      </w:r>
      <w:r>
        <w:rPr>
          <w:sz w:val="24"/>
          <w:lang w:val="fr-BE"/>
        </w:rPr>
        <w:t>(Drève du Tennis) propriété de la commune.</w:t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  <w:t xml:space="preserve">20. Approbation devis particulier et estimation pour la construction/extension de la crèche </w:t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  <w:t xml:space="preserve">      </w:t>
      </w:r>
      <w:r>
        <w:rPr>
          <w:sz w:val="24"/>
          <w:lang w:val="fr-BE"/>
        </w:rPr>
        <w:t>communale – av. Pr. Baudouin</w:t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  <w:t xml:space="preserve">21. Approbation devis particulier et estimation pour la construction/extension de l’école </w:t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  <w:t xml:space="preserve">      </w:t>
      </w:r>
      <w:r>
        <w:rPr>
          <w:sz w:val="24"/>
          <w:lang w:val="fr-BE"/>
        </w:rPr>
        <w:t>gardienne – Av. Pr. Baudouin</w:t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  <w:t>22. Adaptation règlement de roulage complémentaire</w:t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  <w:t>23. Adaptation règlement concours de fleurissage</w:t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  <w:t>24. Approbation plan lutte contre l’érosion</w:t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  <w:t>25. Nom de rue – Faymonvillesquare – Prise de connaissance de l’approbation</w:t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  <w:t xml:space="preserve">26. Adaptation convention – association intercommunale – Bureau des sanctions    </w:t>
      </w:r>
    </w:p>
    <w:p>
      <w:pPr>
        <w:pStyle w:val="Normal"/>
        <w:rPr/>
      </w:pPr>
      <w:r>
        <w:rPr>
          <w:sz w:val="24"/>
          <w:lang w:val="fr-BE"/>
        </w:rPr>
        <w:t xml:space="preserve">      </w:t>
      </w:r>
      <w:r>
        <w:rPr>
          <w:sz w:val="24"/>
          <w:lang w:val="fr-BE"/>
        </w:rPr>
        <w:t>administratives communales Asse – Merchtem – Opwijk – Wemmel</w:t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  <w:t xml:space="preserve">27. Adaptation formation de personnel – instauration de la fonction d’un fonctionnaire </w:t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  <w:t xml:space="preserve">      </w:t>
      </w:r>
      <w:r>
        <w:rPr>
          <w:sz w:val="24"/>
          <w:lang w:val="fr-BE"/>
        </w:rPr>
        <w:t>sanctionnant</w:t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  <w:t>28. Vacance fonctionnaire sanctionnant</w:t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  <w:t>29. Intervention fiscale (25 € par police d’assurance) de la commune pour l’assurance</w:t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  <w:t xml:space="preserve">      </w:t>
      </w:r>
      <w:r>
        <w:rPr>
          <w:sz w:val="24"/>
          <w:lang w:val="fr-BE"/>
        </w:rPr>
        <w:t>complémentaire pour le personnel enseignant et les surveillantes</w:t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  <w:t>30. Achat matériel pour les services pompiers – clé de répartition</w:t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  <w:t>31. Prise de connaissance contribution annuelle forfaitaire service d’incendie</w:t>
      </w:r>
    </w:p>
    <w:p>
      <w:pPr>
        <w:pStyle w:val="Normal"/>
        <w:rPr/>
      </w:pPr>
      <w:r>
        <w:rPr>
          <w:sz w:val="24"/>
          <w:lang w:val="fr-BE"/>
        </w:rPr>
        <w:t>32. Intervention paiement ligne ADSL</w:t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  <w:t>33. Achat mobilier crèche</w:t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  <w:t>34. Organisation cours d’informatique pour seniors</w:t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  <w:t>35. Points présentés par le Vlaams Belang :</w:t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  <w:tab/>
        <w:t>- Problème linguistique cartes d’identité</w:t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  <w:tab/>
        <w:t>- emplacement VVB au marché annuel</w:t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  <w:tab/>
        <w:t>- organisation jeunesse</w:t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</w:r>
    </w:p>
    <w:p>
      <w:pPr>
        <w:pStyle w:val="Normal"/>
        <w:rPr>
          <w:b/>
          <w:b/>
          <w:sz w:val="24"/>
          <w:u w:val="single"/>
          <w:lang w:val="fr-BE"/>
        </w:rPr>
      </w:pPr>
      <w:r>
        <w:rPr>
          <w:b/>
          <w:sz w:val="24"/>
          <w:u w:val="single"/>
          <w:lang w:val="fr-BE"/>
        </w:rPr>
        <w:t>SEANCE A HUIS CLOS</w:t>
      </w:r>
    </w:p>
    <w:p>
      <w:pPr>
        <w:pStyle w:val="Normal"/>
        <w:rPr>
          <w:b/>
          <w:b/>
          <w:sz w:val="24"/>
          <w:u w:val="single"/>
          <w:lang w:val="fr-BE"/>
        </w:rPr>
      </w:pPr>
      <w:r>
        <w:rPr>
          <w:b/>
          <w:sz w:val="24"/>
          <w:u w:val="single"/>
          <w:lang w:val="fr-BE"/>
        </w:rPr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  <w:t>36. Mandat en vue de désignation d’avocat – rupture de consensus</w:t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  <w:t>37. Désignation avocat dans le dossier « Carrefour »</w:t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  <w:t>38. Désignation représentants dans la commission de réaffectation</w:t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  <w:t>39. Mise à la pension membre du personnel</w:t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  <w:t>40. Personnel école néerlandophone</w:t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  <w:t>41. Personnel école Francophone</w:t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  <w:t>42. Personnel académie de musique</w:t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  <w:t>Wemmel, le 13 septembre</w:t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  <w:t>Par ordonnance:</w:t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  <w:t>Le secrétaire</w:t>
        <w:tab/>
        <w:tab/>
        <w:tab/>
        <w:tab/>
        <w:tab/>
        <w:tab/>
        <w:tab/>
        <w:tab/>
        <w:tab/>
        <w:t>le bourgmestre</w:t>
      </w:r>
    </w:p>
    <w:p>
      <w:pPr>
        <w:pStyle w:val="Normal"/>
        <w:rPr>
          <w:sz w:val="24"/>
        </w:rPr>
      </w:pPr>
      <w:r>
        <w:rPr>
          <w:sz w:val="24"/>
        </w:rPr>
        <w:t>(s) Mad. J. Luykx</w:t>
        <w:tab/>
        <w:tab/>
        <w:tab/>
        <w:tab/>
        <w:tab/>
        <w:tab/>
        <w:tab/>
        <w:t xml:space="preserve">(s) M. Van  Langenhove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nl-BE"/>
        </w:rPr>
      </w:pPr>
      <w:r>
        <w:rPr>
          <w:sz w:val="24"/>
          <w:lang w:val="nl-B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right"/>
      <w:outlineLvl w:val="0"/>
    </w:pPr>
    <w:rPr>
      <w:b/>
      <w:bCs/>
      <w:lang w:val="nl-B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  <w:lang w:val="fr-B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11:46:00Z</dcterms:created>
  <dc:creator>guy</dc:creator>
  <dc:description/>
  <dc:language>en-US</dc:language>
  <cp:lastModifiedBy>Johan Dierinck</cp:lastModifiedBy>
  <dcterms:modified xsi:type="dcterms:W3CDTF">2005-09-14T11:46:00Z</dcterms:modified>
  <cp:revision>2</cp:revision>
  <dc:subject/>
  <dc:title>www</dc:title>
</cp:coreProperties>
</file>